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589915</wp:posOffset>
                </wp:positionV>
                <wp:extent cx="6638925" cy="2441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6.45pt;width:522.7pt;height:1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-5899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  <w:tab/>
        <w:tab/>
        <w:tab/>
        <w:tab/>
        <w:tab/>
        <w:t xml:space="preserve">                                                             __________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2657475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итетов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омитетов Благовещенско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ой Думы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заявление депутата  Благовещенской городской Думы Барило Р.В., на основании статьи 25 Устава муниципального образования города Благовещенска и статьи 5 Регламента Благовещенской городской Думы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              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 (в редакции решений Благовещенской городской Думы от 30.10.2014 № 3/21, от 27.11.2014 № 4/38)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а) в пункте 2 слова «в количестве тринадцати  членов с правом решающего голоса» заменить словами «в количестве четырнадцати 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2.1 дополнить абзацем пятнадцатым в редакции: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арило Романа Владимирович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5:00Z</dcterms:created>
  <dc:creator>User</dc:creator>
  <dc:description/>
  <cp:keywords/>
  <dc:language>en-US</dc:language>
  <cp:lastModifiedBy>User</cp:lastModifiedBy>
  <cp:lastPrinted>2014-12-18T16:20:00Z</cp:lastPrinted>
  <dcterms:modified xsi:type="dcterms:W3CDTF">2014-12-18T07:27:00Z</dcterms:modified>
  <cp:revision>9</cp:revision>
  <dc:subject/>
  <dc:title/>
</cp:coreProperties>
</file>