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24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</w:t>
        <w:tab/>
        <w:t xml:space="preserve">                 № 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нформации о выполн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й Благовещенской городской Думы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ых в 2012 год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ав информацию главы муниципального образования города Благовещенска В.А.Кобелева о выполнении решений Благовещенской городской Думы за 2012 год, на основании статьи 20 Устава муниципального образования города Благовещенска, статьи 36 Регламента Благовещенской городской Думы,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прилагаемую информацию о выполнении решений Благовещенской городской Думы за 2012 год к свед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нять с контроля следующие решения Благовещенской городской Ду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Реестр должностей муниципального образования города Благовещенска, утвержденный решением Благовещенской городской Думы от 25.10.2007 № 34/11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мене решения Благовещенской городской Думы от 15.12.2011 № 33/1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пределения величины арендной платы за пользование муниципальным имуществом  и  о признании утратившими силу отдельных положений решения Благовещенской городской Думы от 30.01.2002 № 16/1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6.01.2012 № 35/04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признании утратившим силу решения Благовещенской городской Думы от 28.05.2009 № 55/5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 из городского бюджет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редакции решения Благовещенской городской Думы о 29.09.2011 № 30/103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29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состав комиссии по делам несовершеннолетних и защите их при администрации города Благовещенска, утвержденный решением Благовещенской городской Думы от 27.10.2009 № 1/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андидатуре в состав территориальной избирательной комиссии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нятии протеста прокурора города Благовещенска от 11.01.2012 № 7/3-39-2012 к рассмотрению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1.02.2012 № 36/1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слушаний по проекту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1.02.2012 № 36/1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1.02.2012 № 36/18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07.2010 № 12/8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1.02.2012 № 36/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70155, внесении изменений в список наименований улиц и других составных частей 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1.03.2012 № 37/2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структуры контрольно-счетной палаты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85, внесении изменений в список наименований улиц и других составных 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65, внесении изменений в список наименований улиц и других составных 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чете контрольно-счетной палаты города Благовещенска о результатах проверки финансово-хозяйственной деятельности муниципального учреждения Городской Молодежный Цент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бо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4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тчете контрольно-счетной палаты города Благовещенска о результатах проверки исполнения бюджетного законодательства о размещении муниципальных заказов в Управлении здравоохранения администрации города Благовещенска 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4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знании утратившими силу решений Благовещенской городской Дум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6.04.2012 № 39/4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отдельным категориям граждан дополнительных мер социальной поддержки по оплате за проезд в автобусах, следующих к местам расположения садовых участк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4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муниципальных наградах муниципального образования города Благовещенска  и иных видах поощрений граждан и организаций, утвержденное решением Благовещенской городской Думы от 29.09.2011 № 30/10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4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структуры администрации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; 17/10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060005, внесении изменений в список наименований улиц и других составных 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ходатайстве о награждении Благодарственным письмом Законодательного Собрания Аму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чете контрольно-счетной палаты города Благовещенска о результатах проверки финансово-хозяйственной деятельности муниципа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диспетчерская служб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6.05.2012 № 40/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6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Правила землепользования и застройки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31.05.2012 № 41/67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значении ежемесячного пособия лицам, имеющим особые заслуги перед городом Благовещенском в сфере культуры, искусства, спорт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тогах  прохождения отопительного периода 2011 – 2012 годов и плане мероприятий по подготовке жилищно-коммунального хозяйства города Благовещенска к отопительному периоду 2012-2013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6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86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7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00004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8.06.2012 № 42/7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8.06.2012 № 42/7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077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5.07.2012 № 44/8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авила землепользования и застройки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07.2012 № 45/8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07.2012 № 45/8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№ 29/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19.07.2012 № 45/85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07.2012 № 45/8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223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07.2012 № 45/8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нятии протеста прокурора города Благовещенска от 10.07.2012 № 1-28 к рассмотрению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слушаний по проекту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города Благовещенска и Положение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ые решением Благовещенской городской Думы от 30.10.2008 № 47/13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220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70092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254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ходатайстве о награждении Благодарственным письмом Законодательного Собрания Аму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нформации о состоянии дорог и безопасности дорожного движения в муниципальном образовании городе Благовещенск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10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нформации об итогах подготовки жилищно-коммунального хозяйства города Благовещенска к отопительному периоду 2012-2013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10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чете контрольно-счетной палаты города Благовещенска о результатах проверки соблюдения бюджетного и иного законодательства при производстве строительных работ на объек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гоукрепление и реконструкция набережной реки Амур, город Благовещенс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10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поликлиника № 3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второе полугодие 2011 года и истекший период 2012 год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10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тчете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9.10.2012 № 47/10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0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1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й улицам в квартале СПУ-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68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1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ходатайстве о награждении Почетной грамотой Законодательного Собрания Аму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1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ходатайстве о награждении Благодарственным письмом  Законодательного Собрания Аму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2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земельном налоге на территории города Благовещенска, утвержденное решением Думы города Благовещенска от 29.09.2005 № 4/3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нформации о реализации бизнес-плана по использованию приобретенных в 2012 году автобусов для междугородных и пригородных перевозок и о рентабельности существующих пригородных и междугородних маршрут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3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информации 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дворовых территорий города Благовещенска на 2010-2013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3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31.05.2012 № 41/6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Правила землепользования и застройки 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3.12.2012 № 50/13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70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3.12.2012 № 50/13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70099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3.12.2012 № 50/13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070008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3.12.2012 № 50/13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88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2 № 51/1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26.04.2012 № 39/5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структуры администрации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2 № 51/1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4.12.2012 № 52/15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со дня его подпис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 В.А.Кобел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ешению Благовещен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й Ду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_____________№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выполнении решений Благовещенской городской Думы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нятых в 2012 год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готовлена на основании информации, представленной комитетами Благовещенской городской Думы, администрацией города Благовещенска от 13.02.2013 № 01-07/76Д, от 14.03.2013 № 02-07/117Д, контрольно-счетной палатой города Благовещенска от 13.03.2013 № 01-07/85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вещенская городская Дума осуществляет контроль за исполнением принятых ею решений в соответствии с Уставом муниципального образования города Благовещенска, Регламентом Благовещенской городской Думы и Положением о порядке осуществления контрольной деятельности Благовещенской городской Думы, утвержденным решением Благовещенской городской Думы от 21.02.2012 № 36/17. Контрольная деятельность Благовещенской городской Думы, за выполнением принятых ею решений, осуществлялась в формах: истребования необходимой информации и сведений по вопросам местного значения, находящимся в компетенции Благовещенской городской Думы, заслушивания отчетов на заседаниях Благовещенской городской Думы и заседаниях комитетов Благовещенской городской Ду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еализации полномочий городской Думы, установленных статьей 20 Устава муниципального образования города Благовещенска, в течение 2012 года, принято 150 решений, из которых за 91 решениями установлен контрол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решений Благовещенской городской Думы был возложен на главу муниципального образования города Благовещенска  и комитеты Благовещенской городской Думы в следующем количеств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лаву муниципального образования города Благовещенска – 5 реш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митет Благовещенской городской Думы по бюджету, налогам и финансам – 26 реш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митет Благовещенской городской Думы по социальным вопросам, вопросам молодежи и детства – 27 реш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митет Благовещенской городской Думы по вопросам экономики, собственности и жилищно-коммунального хозяйства – 21 реш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митет Благовещенской городской Думы по местному самоуправлению, регламенту и депутатской этики – 12 реш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вступивших в силу решениях Благовещенской городской Думы и об их выполнении, находящихся на контроле у главы муниципального образования города Благовещенска и комитетов Благовещенской городской Думы представлена в таблиц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5:00Z</dcterms:created>
  <dc:creator>PRESS</dc:creator>
  <dc:description/>
  <cp:keywords/>
  <dc:language>en-US</dc:language>
  <cp:lastModifiedBy>PRESS</cp:lastModifiedBy>
  <dcterms:modified xsi:type="dcterms:W3CDTF">2013-03-25T02:57:00Z</dcterms:modified>
  <cp:revision>3</cp:revision>
  <dc:subject/>
  <dc:title/>
</cp:coreProperties>
</file>