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138574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0</wp:posOffset>
                </wp:positionV>
                <wp:extent cx="61722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 xml:space="preserve">       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 xml:space="preserve">                                                     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2pt;mso-wrap-distance-left:9.05pt;mso-wrap-distance-right:9.05pt;mso-wrap-distance-top:0pt;mso-wrap-distance-bottom:0pt;margin-top:15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 xml:space="preserve">       (</w:t>
                      </w:r>
                      <w:r>
                        <w:rPr>
                          <w:b/>
                          <w:bCs/>
                          <w:sz w:val="24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 xml:space="preserve">                                                      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о реализации в 2012 году долгосрочной целевой программы «Благоустройство дворовых территорий города Благовещенска на 2010-2013 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 начальника управления жилищно-коммунального хозяйства администрации города Благовещенска А.Н. Вага о реализации в 2012 году долгосрочной целевой программы «Благоустройство дворовых территорий города Благовещенска на 2010-2013 годы», в соответствии со ст.20 Устава муниципального образования города Благовещенска, учитывая заключение комитета по вопросам экономики, собственности и жилищно-коммунального хозяйства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нять  к сведению информацию начальника управления жилищно-коммунального хозяйства администрации города Благовещенска А.Н. Вага о реализации в 2012 году долгосрочной целевой программы «Благоустройство дворовых территорий города Благовещенска на 2010-2013 годы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комитет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15:00Z</dcterms:created>
  <dc:creator>User</dc:creator>
  <dc:description/>
  <cp:keywords/>
  <dc:language>en-US</dc:language>
  <cp:lastModifiedBy>PRESS</cp:lastModifiedBy>
  <cp:lastPrinted>2013-04-09T14:35:00Z</cp:lastPrinted>
  <dcterms:modified xsi:type="dcterms:W3CDTF">2013-04-22T02:08:00Z</dcterms:modified>
  <cp:revision>7</cp:revision>
  <dc:subject/>
  <dc:title/>
</cp:coreProperties>
</file>