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2.2010   </w:t>
        <w:tab/>
        <w:tab/>
        <w:tab/>
        <w:tab/>
        <w:tab/>
        <w:tab/>
        <w:tab/>
        <w:t xml:space="preserve">                         № 20/1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72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депутата Благовещенской городской Думы Зимина К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2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депутата Благовещенской городской Думы Зимина К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На основании личного заявления депутата Благовещенской городской Думы Зимина К.В. о прекращении полномочий депутата Благовещенской городской Думы, в соответствии с пунктом 2 части 2 статьи 24 Устава муниципального образования города, Благовещенска Благовещенская городская Дум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. Прекратить 16 декабря 2010 года полномочия депутата Благовещенской городской Думы  Зимина Кирилла Вячеславович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В.А.Кобелев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11:00Z</dcterms:created>
  <dc:creator>1</dc:creator>
  <dc:description/>
  <cp:keywords/>
  <dc:language>en-US</dc:language>
  <cp:lastModifiedBy>1</cp:lastModifiedBy>
  <cp:lastPrinted>2010-12-16T15:21:00Z</cp:lastPrinted>
  <dcterms:modified xsi:type="dcterms:W3CDTF">2010-12-20T03:36:00Z</dcterms:modified>
  <cp:revision>6</cp:revision>
  <dc:subject/>
  <dc:title>БЛАГОВЕЩЕНСКАЯ ГОРОДСКАЯ ДУМА</dc:title>
</cp:coreProperties>
</file>