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11.2010</w:t>
        <w:tab/>
        <w:tab/>
        <w:tab/>
        <w:tab/>
        <w:tab/>
        <w:tab/>
        <w:tab/>
        <w:tab/>
        <w:t xml:space="preserve">                              № 19/ 139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857500" cy="108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87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тогах подготовки жилищно-коммунального хозяйства города Благовещенска к отопительному периоду 2010-2011 годов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5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тогах подготовки жилищно-коммунального хозяйства города Благовещенска к отопительному периоду 2010-2011 годов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начальника управления жилищно-коммунального хозяйства администрации города Благовещенска Ким С.А. «Об итогах подготовки жилищно-коммунального хозяйства города Благовещенска  к отопительному периоду 2010-2011 годов», в соответствии со ст.20 Устава муниципального образования города Благовещенска, учитывая заключение комитета по вопросам экономики, собственности и жилищно-коммунального хозяйства 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 к сведению информацию начальника управления жилищно-коммунального хозяйства администрации города Благовещенска С.А. Ким «Об итогах подготовки жилищно-коммунального хозяйства города Благовещенска  к отопительному периоду 2010-2011 годов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комитет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5:16:00Z</dcterms:created>
  <dc:creator>1</dc:creator>
  <dc:description/>
  <cp:keywords/>
  <dc:language>en-US</dc:language>
  <cp:lastModifiedBy>1</cp:lastModifiedBy>
  <cp:lastPrinted>2010-11-25T14:36:00Z</cp:lastPrinted>
  <dcterms:modified xsi:type="dcterms:W3CDTF">2010-11-25T05:36:00Z</dcterms:modified>
  <cp:revision>3</cp:revision>
  <dc:subject/>
  <dc:title>   БЛАГОВЕЩЕНСКАЯ ГОРОДСКАЯ ДУМА</dc:title>
</cp:coreProperties>
</file>