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</w:rPr>
        <w:t xml:space="preserve">                  </w:t>
      </w:r>
      <w:r>
        <w:rPr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tabs>
          <w:tab w:val="clear" w:pos="708"/>
          <w:tab w:val="left" w:pos="7548" w:leader="none"/>
        </w:tabs>
        <w:rPr/>
      </w:pPr>
      <w:r>
        <w:rPr/>
        <w:t xml:space="preserve">                               </w:t>
      </w:r>
      <w:r>
        <w:rPr/>
        <w:tab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920"/>
      </w:tblGrid>
      <w:tr>
        <w:trPr>
          <w:trHeight w:val="37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№№№№№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/1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3700" w:leader="none"/>
          <w:tab w:val="right" w:pos="8306" w:leader="none"/>
        </w:tabs>
        <w:ind w:right="5455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решение Благовещенской городской Думы от 17.12.2009  № 3/28 «О городском бюджете  на 2010 год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17.12.2009 № 3/28 «О городском бюджете на 2010 год», </w:t>
      </w:r>
      <w:r>
        <w:rPr>
          <w:bCs/>
          <w:color w:val="000000"/>
          <w:sz w:val="28"/>
          <w:szCs w:val="28"/>
        </w:rPr>
        <w:t>на основании главы 4 Положения о бюджетном процессе в муниципальном образовании городе Благовещенске, утвержденного решением Благовещенской городской Думы от 20.12.2007    № 37/172 (с учетом изменений,</w:t>
      </w:r>
      <w:r>
        <w:rPr>
          <w:bCs/>
          <w:sz w:val="28"/>
          <w:szCs w:val="28"/>
        </w:rPr>
        <w:t xml:space="preserve"> внесенных решением Благовещенской городской </w:t>
      </w:r>
      <w:r>
        <w:rPr>
          <w:bCs/>
          <w:color w:val="000000"/>
          <w:sz w:val="28"/>
          <w:szCs w:val="28"/>
        </w:rPr>
        <w:t xml:space="preserve">Думы от 28.10.2010 № 18/123) и </w:t>
      </w:r>
      <w:r>
        <w:rPr>
          <w:bCs/>
          <w:sz w:val="28"/>
          <w:szCs w:val="28"/>
        </w:rPr>
        <w:t>статьи 20 Устава муниципального образования города Благовещенска, Благовещенская городская Дума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Header"/>
        <w:ind w:right="43" w:firstLine="9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Благовещенской городской Думы от 17.12.2009 № 3/28 «О городском бюджете  на 2010 год» (с учетом изменений, внесенных решениями Благовещенской городской </w:t>
      </w:r>
      <w:r>
        <w:rPr>
          <w:bCs/>
          <w:color w:val="000000"/>
          <w:sz w:val="28"/>
          <w:szCs w:val="28"/>
        </w:rPr>
        <w:t>Думы от 25.02.2010          № 5/16</w:t>
      </w:r>
      <w:r>
        <w:rPr>
          <w:bCs/>
          <w:sz w:val="28"/>
          <w:szCs w:val="28"/>
        </w:rPr>
        <w:t>, 25.03.2010 № 6/33, 27.05.2010 № 9/64, 24.06.2010 № 10/77, 15.07.2010 № 12/88, 07.09.2010 № 13/94, 30.09.2010 № 15/102, 04.10.2010 № 16/118, 28.10.2010 № 18/124) следующие изменения:</w:t>
      </w:r>
    </w:p>
    <w:p>
      <w:pPr>
        <w:pStyle w:val="TextBodyIndent"/>
        <w:ind w:firstLine="900"/>
        <w:jc w:val="both"/>
        <w:rPr/>
      </w:pPr>
      <w:r>
        <w:rPr>
          <w:bCs/>
          <w:sz w:val="28"/>
          <w:szCs w:val="28"/>
        </w:rPr>
        <w:t>1.1. Пункт 1 изложить в следующей редакции: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Утвердить городской  бюджет на 2010 год по доходам в сумме        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833 779 тыс. рублей  и  по расходам в сумме 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57 400 тыс. рублей.</w:t>
      </w:r>
    </w:p>
    <w:p>
      <w:pPr>
        <w:pStyle w:val="TextBodyIndent"/>
        <w:ind w:firstLine="900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ельный  размер дефицита городского бюджета на 2010 год в сумме 223 621 тыс. рублей».</w:t>
      </w:r>
    </w:p>
    <w:p>
      <w:pPr>
        <w:pStyle w:val="TextBodyIndent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2 изложить в следующей редакции: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«2.Утвердить общий объём межбюджетных трансфертов, получаемых из других бюджетов бюджетной системы Российской Федерации, в сумме  1 488 047 тыс. рублей.».</w:t>
      </w:r>
    </w:p>
    <w:p>
      <w:pPr>
        <w:pStyle w:val="TextBodyIndent"/>
        <w:ind w:firstLine="900"/>
        <w:jc w:val="both"/>
        <w:rPr/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Приложение № 2 «Источники  внутреннего финансирования дефицита городского бюджета на 2010 год» изложить в новой редакции согласно приложению №  1  к  настоящему  решению.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Приложение № 6 «Доходы городского бюджета на 2010 год» изложить в новой редакции согласно приложению №  2  к  настоящему  решению.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1.5. Приложение № 7 «Ведомственн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расходов городского бюджета на 2010 год» изложить в новой редакции согласно приложению № 3 к настоящему решению.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 xml:space="preserve">Приложение № 8 «Распределение  бюджетных  ассигнований  городского бюджета на 2010 год </w:t>
      </w:r>
      <w:r>
        <w:rPr>
          <w:color w:val="000000"/>
          <w:sz w:val="28"/>
          <w:szCs w:val="28"/>
        </w:rPr>
        <w:t>по разделам и подразделам классификации</w:t>
      </w:r>
      <w:r>
        <w:rPr>
          <w:sz w:val="28"/>
          <w:szCs w:val="28"/>
        </w:rPr>
        <w:t xml:space="preserve"> расходов бюджетов» </w:t>
      </w:r>
      <w:r>
        <w:rPr>
          <w:color w:val="000000"/>
          <w:sz w:val="28"/>
          <w:szCs w:val="28"/>
        </w:rPr>
        <w:t>изложить в новой редакции согласно приложению № 4 к</w:t>
      </w:r>
      <w:r>
        <w:rPr>
          <w:sz w:val="28"/>
          <w:szCs w:val="28"/>
        </w:rPr>
        <w:t xml:space="preserve"> 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7. Приложение № 9 «Распределение бюджетных ассигнований по разделам, подразделам классификации расходов бюджетов по осуществлению бюджетных инвестиций в объекты капитального строительства муниципальной собственности на 2010 год» изложить в новой редакции согласно приложению № 5 к настоящему решению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№ 10 «Распределение бюджетных ассигнований городского бюджета на </w:t>
      </w:r>
      <w:r>
        <w:rPr>
          <w:color w:val="000000"/>
          <w:sz w:val="28"/>
          <w:szCs w:val="28"/>
        </w:rPr>
        <w:t>реализацию долгосрочных целевых программ</w:t>
      </w:r>
      <w:r>
        <w:rPr>
          <w:sz w:val="28"/>
          <w:szCs w:val="28"/>
        </w:rPr>
        <w:t xml:space="preserve"> на 2010 год» изложить в новой редакции согласно приложению №  6 к настоящему решению.     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Приложение № 11 «Программа предоставления муниципальных гарантий города Благовещенска средствами городского бюджета на 2010 год» изложить в новой редакции согласно приложению № 7 к настоящему решению.</w:t>
      </w:r>
    </w:p>
    <w:p>
      <w:pPr>
        <w:pStyle w:val="TextBodyIndent"/>
        <w:ind w:firstLine="960"/>
        <w:jc w:val="both"/>
        <w:rPr/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Приложение № 12 «Программа муниципальных заимствований города Благовещенска на 2010 год» изложить в новой редакции согласно приложению №  8 к настоящему решению.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риложение № 13 «Структура муниципального долга города Благовещенска на 2010 год» изложить в новой редакции согласно приложению №  9  к настоящему решению.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2. Настоящее  решение  вступает  в  силу  со  дня  подписания и распространяется на отношения, возникшие с 1 января 2010 года.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 решение  подлежит официальному опубликованию в газете «Благовещенск» не позднее 10 дней после его подписания.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комитет по бюджету, финансам и налогам (С.В. Калашников).</w:t>
      </w:r>
    </w:p>
    <w:p>
      <w:pPr>
        <w:pStyle w:val="TextBodyIndent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</w:t>
      </w:r>
      <w:r>
        <w:rPr>
          <w:sz w:val="28"/>
        </w:rPr>
        <w:t>В. А. Кобелев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       С.В. Левицк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53:00Z</dcterms:created>
  <dc:creator>Оксана</dc:creator>
  <dc:description/>
  <cp:keywords/>
  <dc:language>en-US</dc:language>
  <cp:lastModifiedBy>1</cp:lastModifiedBy>
  <cp:lastPrinted>2010-10-22T16:14:00Z</cp:lastPrinted>
  <dcterms:modified xsi:type="dcterms:W3CDTF">2010-12-20T03:04:00Z</dcterms:modified>
  <cp:revision>9</cp:revision>
  <dc:subject/>
  <dc:title>                                </dc:title>
</cp:coreProperties>
</file>