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2.2010</w:t>
        <w:tab/>
        <w:tab/>
        <w:tab/>
        <w:tab/>
        <w:tab/>
        <w:tab/>
        <w:tab/>
        <w:tab/>
        <w:t xml:space="preserve">                                 № 20/164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9718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внесении изменений в решение Благовещенской городской Думы от 25.11.2010 № 19/143 «Об утверждении Положения о порядке проведения конкурса на замещение должности муниципальной служб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внесении изменений в решение Благовещенской городской Думы от 25.11.2010 № 19/143 «Об утверждении Положения о порядке проведения конкурса на замещение должности муниципальной служб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993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внесении изменений в решение Благовещенской городской Думы от 25.11.2010 № 19/143 «Об утверждении Положения о порядке проведения конкурса на замещение должности муниципальной службы», на основании статьи 20 Устава муниципального образования города Благовещенска, учитывая заключение комитета Благовещенской городской Думы по социальным вопросам, Благовещенская городская Дум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Благовещенской городской Думы от 25.11.2010 № 19/143 «Об утверждении Положения о порядке проведения конкурса на замещение должности муниципальной службы» изменение, изложив пункт 2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настоящее решение подлежит официальному опубликованию в газете «Благовещенск» и вступает в силу с 01 апреля 2011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тет Благовещенской городской Думы по социальным вопросам (К.В.Зимин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  В.А. Кобелев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44:00Z</dcterms:created>
  <dc:creator>Admin</dc:creator>
  <dc:description/>
  <cp:keywords/>
  <dc:language>en-US</dc:language>
  <cp:lastModifiedBy>1</cp:lastModifiedBy>
  <cp:lastPrinted>2010-11-10T13:50:00Z</cp:lastPrinted>
  <dcterms:modified xsi:type="dcterms:W3CDTF">2010-12-20T06:52:00Z</dcterms:modified>
  <cp:revision>4</cp:revision>
  <dc:subject/>
  <dc:title>ГЛАВА МУНИЦИПАЛЬНОГО ОБРАЗОВАНИЯ </dc:title>
</cp:coreProperties>
</file>