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10</w:t>
        <w:tab/>
        <w:tab/>
        <w:tab/>
        <w:tab/>
        <w:tab/>
        <w:tab/>
        <w:t xml:space="preserve">                                                  № 19/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628900" cy="143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сении изменения в Положение о гимне города Благовещенска, утвержденное решением Благовещенской городской Думы от 25.05.2006  № 14/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2.6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 внесении изменения в Положение о гимне города Благовещенска, утвержденное решением Благовещенской городской Думы от 25.05.2006  № 14/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внесении изменения в Положение о гимне города Благовещенска, утвержденное  решением Благовещенской городской Думы  от 25.05.2006 № 14/60», на основании  статьи 20 Устава муниципального образования города Благовещенска и учитывая заключение комитета Благовещенской городской Думы по социальным вопросам, Благовещенская городская Дум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гимне города Благовещенска, утвержденное  решением Благовещенской городской Думы  от 25.05.2006 № 14/60  следующее изменени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4.1 пункта 4 слово «мэра» заменить словами «главы муниципального образования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 Настоящее решение вступает в силу со дня  официального опубликования в газете «Благовещен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социальным вопросам (Зимин К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32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tabs>
          <w:tab w:val="clear" w:pos="708"/>
          <w:tab w:val="left" w:pos="0" w:leader="none"/>
          <w:tab w:val="left" w:pos="13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</w:t>
        <w:tab/>
        <w:tab/>
        <w:tab/>
        <w:tab/>
        <w:tab/>
        <w:tab/>
        <w:tab/>
        <w:t xml:space="preserve">       В.А. Кобелев</w:t>
      </w:r>
      <w:r>
        <w:rPr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1:38:00Z</dcterms:created>
  <dc:creator>1</dc:creator>
  <dc:description/>
  <cp:keywords/>
  <dc:language>en-US</dc:language>
  <cp:lastModifiedBy>1</cp:lastModifiedBy>
  <cp:lastPrinted>2010-11-18T12:15:00Z</cp:lastPrinted>
  <dcterms:modified xsi:type="dcterms:W3CDTF">2010-11-25T05:16:00Z</dcterms:modified>
  <cp:revision>7</cp:revision>
  <dc:subject/>
  <dc:title>БЛАГОВЕЩЕНСКАЯ ГОРОДСКАЯ ДУМА</dc:title>
</cp:coreProperties>
</file>