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ab/>
        <w:t xml:space="preserve">                                 № 20/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51460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города Благовещенска от 30.01.2003 г. № 29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3.5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города Благовещенска от 30.01.2003 г. № 29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-5170" w:leader="none"/>
        </w:tabs>
        <w:spacing w:lineRule="auto" w:line="240" w:before="0" w:after="0"/>
        <w:ind w:right="-6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-5170" w:leader="none"/>
        </w:tabs>
        <w:spacing w:lineRule="auto" w:line="240" w:before="0" w:after="0"/>
        <w:ind w:right="-62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г. № 29/3», на основании статьи 20 Устава муниципального образования города Благовещенска, в целях приведения Положения о муниципальном земельном контроле за использованием земель на территории муниципального образования города Благовещенска в соответствие с действующим законодательством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г.    № 29/3 (в редакции решений Благовещенской городской Думы от 21.12.2006 № 23/165, от 27.05.2010 № 9/65)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пункте 8 Положения слова «постановления мэра города Благовещенска» заменить словами «постановления администрации города Благовещенс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В.А. Кобелев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3:00Z</dcterms:created>
  <dc:creator>1</dc:creator>
  <dc:description/>
  <cp:keywords/>
  <dc:language>en-US</dc:language>
  <cp:lastModifiedBy>1</cp:lastModifiedBy>
  <dcterms:modified xsi:type="dcterms:W3CDTF">2010-12-20T03:57:00Z</dcterms:modified>
  <cp:revision>3</cp:revision>
  <dc:subject/>
  <dc:title>БЛАГОВЕЩЕНСКАЯ ГОРОДСКАЯ ДУМА</dc:title>
</cp:coreProperties>
</file>