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2.2010   </w:t>
        <w:tab/>
        <w:tab/>
        <w:tab/>
        <w:tab/>
        <w:tab/>
        <w:tab/>
        <w:tab/>
        <w:t xml:space="preserve">                         № 20/1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</wp:posOffset>
                </wp:positionV>
                <wp:extent cx="34290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знании утратившим сил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я Благовещенской городск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умы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2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изнании утратившим силу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шения Благовещенской городской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ум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 xml:space="preserve">       Рассмотрев внесённый главой администрации города Благовещенска проект     решения     Благовещенской городской Думы   «О признании утратившим силу решения Благовещенской городской Думы», в связи с совершенствованием правового положения государственных (муниципальных) учреждений в соответствии с Федеральным законом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 учреждений)», учитывая заключение комитета по бюджету, финансам и налогам Благовещенской городской Думы Благовещенская городская Дума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Признать утратившим силу решение Благовещенской городской Думы от 25.06.2009 № 56/70 «Об утверждении положения о порядке принятия решений о создании, реорганизации и ликвидации муниципальных учреждений в муниципальном образовании городе Благовещенске». 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ab/>
        <w:t>2. Настоящее решение подлежит официальному опубликованию в газете «Благовещенск» и вступает в силу с 01.01.2011 год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рода Благовещенска                                                                В.А. Кобелев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решения Благовещенской городской Дум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оложение о земельном налоге на территории города Благовещенска, утверждённое решением городской Думы города Благовещенска от 29 сентября 2005 г. № 4/32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firstLine="720"/>
        <w:jc w:val="both"/>
        <w:rPr>
          <w:sz w:val="26"/>
          <w:szCs w:val="26"/>
        </w:rPr>
      </w:pPr>
      <w:r>
        <w:rPr>
          <w:sz w:val="28"/>
          <w:szCs w:val="28"/>
        </w:rPr>
        <w:t>Предоставление льготы по земельному налогу налогоплательщикам, осуществляющим строительство судов, обусловлено необходимостью стабилизации их финансового положения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Общероссийским классификатором видов экономической деятельности (ОКВЭД) данный вид деятельности  -  «строительство судов» на территории муниципального образования города Благовещенска осуществляет единственное предприятие - ОАО «Судостроительный завод имени Октябрьской революции» (ОКВЭД – 35.11.1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 п. 2.1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о земельном налоге на территории города Благовещенска ОАО «Судостроительный завод имени Октябрьской революции», как организация, осуществляющая строительство судов, с 2007 года освобождено от уплаты земельного налога в размере 50 процентов от его суммы, при условии направления высвободившихся средств на освоение нов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2007 – 2009 годы объём валовой продукции (без НДС), производимой предприятием, с 273,0 млн. руб. в 2007 году увеличился до 293.4 млн.руб. в 2009 году. В текущем году завод планирует выпустить продукцию (малые рыболовные сейнеры (МРС) проекта 1338 – 10 ед., семь из которых необходимо сдать Заказчику, самоходные баржи проекта Т4М   и др.) на сумму 307,9 млн. руб. (темп роста к 2009 году – 104,9 % 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еднемесячная заработная плата одного работника предприятия составила в 2007 году  10961 руб., в 2008 году – 12416 руб., в 2009 году – 12612 руб., в первом полугодии 2010 года – 15718 руб. (ожидаемое значение показателя за 2010 год – 16344 руб.).  Рост средней заработной платы в текущем году по сравнению с прошедшим годом обусловлен большой трудоёмкостью выполняемых работ. Расчётно сумма налога на доходы физических лиц, зачисляемого в городской бюджет, в 2010 году составит 4,5 млн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актическая среднесписочная численность работников предприятия в 2009 году уменьшилась по сравнению с 2008 годом на 7 процентов и составила 412 чел., плановая численность на 2010 год – 452 чел. Для выполнения годовой производственной программы завод трудоустраивает и обучает молодых специалистов, в том числе рабочих специальност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09 году за счёт средств, высвободившихся в результате предоставления льготы по налогу в сумме 2562 тыс.руб., была произведена оплата работ по подготовке технического и рабочего проекта модернизации транспортного катера Т4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0 году размер высвобождаемых средств, которые направляются на приобретение оборудования для строительства малых рыболовных сейнеров проекта 1338 нового поколения, составит 2562 тыс. руб.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освобождении указанной категории налогоплательщиков от уплаты земельного налога в размере 100 процентов от суммы налога потери городского бюджета (исходя из действующей налоговой ставки) составят 2562 тыс.руб., сумма льготы - 5124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изводственной программой ОАО «Судостроительный завод» предусматривается строительство в 2011 году и в последующие годы 16-ти единиц сейнеров ежегодно. Это даст возможность сохранить рабочие места, обеспечить рост заработной платы и поступление налогов в бюджеты всех уровней, в том числе налога на доходы физических лиц. При прогнозируемом размере средней заработной платы одного работника в 2011 году 18900 руб., сумма НДФЛ составит 13,2 млн. руб., в том числе зачисляемого в городской бюджет – 5,3 млн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выпадающую сумму доходов городского бюджета от предоставления налоговых льгот  в размере 100 процентов предприятиям, осуществляющим строительство судов,  возможно компенсировать в течение трех лет. (2,6млн.руб. : 0,8 млн.руб. = 3,2)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сохранения  численности работающих, увеличения объемов производства в последующие годы на предприятиях, осуществляющих строительство судов, считаем целесообразным предоставление данной категории налогоплательщиков льготы по  земельному налогу  в размере 100 процентов на  пополнение оборотного капитала организации.</w:t>
      </w:r>
    </w:p>
    <w:p>
      <w:pPr>
        <w:pStyle w:val="Normal"/>
        <w:ind w:left="-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и инвестиций                                                                       А.И. Куз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мэ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Благовеще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С.М. Дмитр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   » _________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ежрайонной инспе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НС России № 1 по Аму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 Н.В. Батри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   » ________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О.В. Степа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   » __________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Е.В. Ак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    » ________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 и инвести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А.И. Куз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    » ________ 2010 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земельного управления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 Е.И.Ти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   » _________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онному обеспе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 В.А. Ми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   » _________ 2010 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ыч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956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рассы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Решению  Благовещенской городской Думы от ______ № ____ «О внесении изменения в Положение о земельном налоге на территории города Благовещенска, утверждённое решением городской Думы города Благовещенска от 29 сентября 2005 г. № 4/3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Межрайонная инспекция ФНС России № 1 по Аму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2. Управление экономического развития и инвестиций</w:t>
      </w:r>
    </w:p>
    <w:p>
      <w:pPr>
        <w:pStyle w:val="Normal"/>
        <w:jc w:val="both"/>
        <w:rPr/>
      </w:pPr>
      <w:r>
        <w:rPr>
          <w:sz w:val="27"/>
          <w:szCs w:val="27"/>
        </w:rPr>
        <w:t>3. З</w:t>
      </w:r>
      <w:r>
        <w:rPr>
          <w:sz w:val="28"/>
          <w:szCs w:val="28"/>
        </w:rPr>
        <w:t>емельное 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Финансовое 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и инвестиций                                                              А.И. Кузаков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08:00Z</dcterms:created>
  <dc:creator>Sokolovskaya</dc:creator>
  <dc:description/>
  <cp:keywords/>
  <dc:language>en-US</dc:language>
  <cp:lastModifiedBy>1</cp:lastModifiedBy>
  <cp:lastPrinted>2010-11-29T10:09:00Z</cp:lastPrinted>
  <dcterms:modified xsi:type="dcterms:W3CDTF">2010-12-20T06:48:00Z</dcterms:modified>
  <cp:revision>4</cp:revision>
  <dc:subject/>
  <dc:title>                  </dc:title>
</cp:coreProperties>
</file>