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   № 20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 25.11.2010 №19/138 «Об утвержден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руктуры администрации город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я в решение Благовещенской городской Думы от 25.11.2010 №19/138 «Об утверждении структуры администрации города Благовещенска», в целях решения вопросов местного значения, учитывая заключение комитета по бюджету, финансам и налогам, на основании статей 20, 32 Устава муниципального образования города Благовещенска Благовещенская городская Дум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5.11.2010 №19/138 «Об утверждении структуры администрации города Благовещенска» изменение, изложив приложение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User</dc:creator>
  <dc:description/>
  <cp:keywords/>
  <dc:language>en-US</dc:language>
  <cp:lastModifiedBy>1</cp:lastModifiedBy>
  <dcterms:modified xsi:type="dcterms:W3CDTF">2010-12-20T06:54:00Z</dcterms:modified>
  <cp:revision>2</cp:revision>
  <dc:subject/>
  <dc:title/>
</cp:coreProperties>
</file>