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68613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07.09.2010 г.  </w:t>
                              <w:tab/>
                              <w:t xml:space="preserve">                                                                                        №  13/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80"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07.09.2010 г.  </w:t>
                        <w:tab/>
                        <w:t xml:space="preserve">                                                                                        №  13/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конкурсной комисс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ля проведения конкурса на замещ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главы администрации горо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7 Федерального закона от 06.10.2003 № 131-ФЗ «Об общих принципах организации местного самоуправления в Российской Федерации», пунктом 5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  15.07.2010 № 12/84, статьей 30.1 Устава муниципального образования города Благовещенска, учитывая Постановление Законодательного Собрания Амурской области от 26.08.2010 № 33/278 и заключение комитета Благовещенской городской Думы по социальным вопросам, 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значить в состав конкурсной комиссии для проведения конкурса на замещение должности главы администрации города Благовещенска: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ревую Марию Игнатьевну;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пова Вячеслава Степановича;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люка Анатолия Васильевич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Александра Евгеньевича;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) Утенбергенова Сергея Айтугановича;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6) Хащеву Любовь Сергеевн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формировать конкурсную комиссию для проведения конкурса на замещение должности главы администрации города Благовещенска в следующем составе: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1) Синьков Александр Николаевич – депутат Законодательного Собрания Амурской области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2) Дедюшко Марина Владимировна – министр экономического развития, промышленности и транспорта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робьева Елена Валерьевна – заместитель руководителя аппарата губернатора области и Правительства области – начальник государственно-правового управления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Горевая Мария Игнатьевна - директор Благовещенского филиала  НОУ ВПО  Московской академии предпринимательства при правительстве г.Москвы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5) Попов Вячеслав Степанович - генеральный директор ОАО «Судостроительный завод им. Октябрьской революции»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6) Телюк Анатолий Васильевич - генеральный директор ОАО «Амурская ярмар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Тихомиров Александр Евгеньевич - председатель правления Амурской региональной общественной организации «Творческий союз художников»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8) Утенбергенов Сергей Айтуганович – председатель БГОО «Ассоциация пожилых людей»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9) Хащева Любовь Сергеевна - уполномоченный по правам человека в Амурской области.</w:t>
      </w:r>
    </w:p>
    <w:p>
      <w:pPr>
        <w:pStyle w:val="Normal"/>
        <w:numPr>
          <w:ilvl w:val="0"/>
          <w:numId w:val="3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3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Благовещенс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  за   исполнением   настоящего   решения   возложить   на комитет Благовещенской городской Думы по социальным вопросам (К.В.Зимин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Благовещенска</w:t>
        <w:tab/>
        <w:tab/>
        <w:tab/>
        <w:tab/>
        <w:tab/>
        <w:tab/>
        <w:tab/>
        <w:tab/>
        <w:t>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42" w:firstLine="7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sz w:val="28"/>
        <w:szCs w:val="2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2:00Z</dcterms:created>
  <dc:creator>ГОРОДСКАЯ ДУМА</dc:creator>
  <dc:description/>
  <cp:keywords/>
  <dc:language>en-US</dc:language>
  <cp:lastModifiedBy>1</cp:lastModifiedBy>
  <cp:lastPrinted>2010-09-14T14:43:00Z</cp:lastPrinted>
  <dcterms:modified xsi:type="dcterms:W3CDTF">2010-09-14T05:44:00Z</dcterms:modified>
  <cp:revision>5</cp:revision>
  <dc:subject/>
  <dc:title/>
</cp:coreProperties>
</file>