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0</w:t>
        <w:tab/>
        <w:tab/>
        <w:tab/>
        <w:tab/>
        <w:tab/>
        <w:tab/>
        <w:tab/>
        <w:tab/>
        <w:t xml:space="preserve">                              № 19/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отдельных вопросах, касающихся правового положения учреждений в переходный период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отдельных вопросах, касающихся правового положения учреждений в переходный период 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о исполнение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Установить</w:t>
      </w:r>
      <w:r>
        <w:rPr>
          <w:b/>
          <w:szCs w:val="28"/>
        </w:rPr>
        <w:t xml:space="preserve">, </w:t>
      </w:r>
      <w:r>
        <w:rPr>
          <w:szCs w:val="28"/>
        </w:rPr>
        <w:t>что финансовое обеспечение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юджетных учреждений до 01 января 2012 года осуществляется на основании бюджетной сметы с учётом особенностей, установленных настоящим решением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2. Муниципальное бюджетное учреждение, являющееся получателем средств городского бюджета, и муниципальное казённое учреждение вправе использовать на обеспечение своей деятельности полученные им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ы деятельности на основании документа (генерального разрешения) главного распорядителя средств городского бюджета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органа местного самоуправления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. Муниципальное бюджетное учреждение и муниципальное казённое учреждение с учётом положений настоящего пункта осуществляют операции с указанными средствами в установленном исполнительным органом местного самоуправления, осуществляющим функции в сфере управления финансами, порядке в соответствии со сметой доходов и расходов по приносящей доходы деятельности, подлежащей представлению в вышеуказанный орган. Заключение и оплата муниципальным бюджетным учреждением и муниципальным казённым учреждением договоров, подлежащих исполнению за счёт данных средств, производятся в соответствии со сметами доходов и расходов по приносящей доходы деятельности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3.  Доходы от сдачи в аренду имущества, находящегося в муниципальной собственности и переданного в оперативное управление муниципальным казённым и муниципальным бюджетным учреждениям культуры и искусства, здравоохранения, образования, отражаются на лицевых счетах указанных учреждений, открытых в финансовом управлении администрации города, и направляются на содержание и развитие их материально-технической базы, включая расходы на уплату налогов с доходов от аренды, сверх бюджетных ассигнований, предусмотренных ведомственной структурой расходов городского бюджета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4.  Доходы, полученные муниципальными казёнными учреждениями от платных услуг и иной приносящей доход деятельности, с 01 января 2012 года зачисляются в городской бюджет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5. Настоящее решение подлежит официальному опубликованию в газете «Благовещенск»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Настоящее решение вступает в силу с 01 января 2011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27:00Z</dcterms:created>
  <dc:creator>1</dc:creator>
  <dc:description/>
  <cp:keywords/>
  <dc:language>en-US</dc:language>
  <cp:lastModifiedBy>1</cp:lastModifiedBy>
  <dcterms:modified xsi:type="dcterms:W3CDTF">2010-11-25T05:17:00Z</dcterms:modified>
  <cp:revision>4</cp:revision>
  <dc:subject/>
  <dc:title>БЛАГОВЕЩЕНСКАЯ ГОРОДСКАЯ ДУМА</dc:title>
</cp:coreProperties>
</file>