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27960</wp:posOffset>
            </wp:positionH>
            <wp:positionV relativeFrom="paragraph">
              <wp:posOffset>-320040</wp:posOffset>
            </wp:positionV>
            <wp:extent cx="575945" cy="5924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592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ЛАГОВЕЩЕНСКАЯ ГОРОДСКАЯ ДУМА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Аму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8"/>
          <w:szCs w:val="38"/>
        </w:rPr>
      </w:pPr>
      <w:r>
        <w:rPr>
          <w:b/>
          <w:sz w:val="38"/>
          <w:szCs w:val="38"/>
        </w:rPr>
        <w:t>РЕШ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6.12.2010</w:t>
        <w:tab/>
        <w:tab/>
        <w:tab/>
        <w:tab/>
        <w:tab/>
        <w:tab/>
        <w:tab/>
        <w:t xml:space="preserve">                                   № 20/16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Благовещенск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ложение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комитетах Благовещенской городской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умы, утвержденное решением городской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умы от 25.02.2010 № 5/25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708"/>
        <w:rPr/>
      </w:pPr>
      <w:r>
        <w:rPr>
          <w:color w:val="000000"/>
          <w:szCs w:val="28"/>
        </w:rPr>
        <w:t xml:space="preserve">В соответствии с решением Благовещенской городской Думы от  16.12.2010 № 20/161 «О внесении изменений в решение городской Думы от 27.03.2003№ 32/33 «Об утверждении структуры Благовещенской городской Думы» на основании статей 20, 21 Устава муниципального образования города Благовещенска, Благовещенская городская Дума </w:t>
      </w:r>
    </w:p>
    <w:p>
      <w:pPr>
        <w:pStyle w:val="Normal"/>
        <w:shd w:fill="FFFFFF" w:val="clear"/>
        <w:jc w:val="both"/>
        <w:rPr>
          <w:b/>
          <w:b/>
          <w:color w:val="000000"/>
          <w:spacing w:val="40"/>
          <w:sz w:val="28"/>
          <w:szCs w:val="28"/>
        </w:rPr>
      </w:pPr>
      <w:r>
        <w:rPr>
          <w:b/>
          <w:color w:val="000000"/>
          <w:spacing w:val="40"/>
          <w:sz w:val="28"/>
          <w:szCs w:val="28"/>
        </w:rPr>
        <w:t>решила: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color w:val="000000"/>
          <w:sz w:val="28"/>
          <w:szCs w:val="28"/>
        </w:rPr>
        <w:t xml:space="preserve">Внести следующие изменения в </w:t>
      </w:r>
      <w:r>
        <w:rPr>
          <w:sz w:val="28"/>
          <w:szCs w:val="28"/>
        </w:rPr>
        <w:t>Положение о комитетах Благовещенской городской Думы, утвержденное решением городской Думы от 25.02.2010 № 5/25:</w:t>
      </w:r>
    </w:p>
    <w:p>
      <w:pPr>
        <w:pStyle w:val="Normal"/>
        <w:numPr>
          <w:ilvl w:val="1"/>
          <w:numId w:val="2"/>
        </w:numPr>
        <w:autoSpaceDE w:val="false"/>
        <w:jc w:val="both"/>
        <w:rPr/>
      </w:pPr>
      <w:r>
        <w:rPr>
          <w:sz w:val="28"/>
          <w:szCs w:val="28"/>
        </w:rPr>
        <w:t>В пункте 2.2 слова «председатель городской Думы» заменить словами «глава муниципального образования города Благовещенска;</w:t>
      </w:r>
    </w:p>
    <w:p>
      <w:pPr>
        <w:pStyle w:val="Normal"/>
        <w:numPr>
          <w:ilvl w:val="1"/>
          <w:numId w:val="2"/>
        </w:numPr>
        <w:autoSpaceDE w:val="false"/>
        <w:jc w:val="both"/>
        <w:rPr/>
      </w:pPr>
      <w:r>
        <w:rPr>
          <w:sz w:val="28"/>
          <w:szCs w:val="28"/>
        </w:rPr>
        <w:t>В пункте 2.3 слова «председателя городской Думы» заменить словами «главы муниципального образования города Благовещенска»;</w:t>
      </w:r>
    </w:p>
    <w:p>
      <w:pPr>
        <w:pStyle w:val="Normal"/>
        <w:numPr>
          <w:ilvl w:val="1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 подпункте 5 пункта 3.10 слова «председателю городской Думы» заменить словами «главе муниципального образования города Благовещенска»;</w:t>
      </w:r>
    </w:p>
    <w:p>
      <w:pPr>
        <w:pStyle w:val="Normal"/>
        <w:numPr>
          <w:ilvl w:val="1"/>
          <w:numId w:val="2"/>
        </w:numPr>
        <w:autoSpaceDE w:val="false"/>
        <w:jc w:val="both"/>
        <w:rPr/>
      </w:pPr>
      <w:r>
        <w:rPr>
          <w:sz w:val="28"/>
          <w:szCs w:val="28"/>
        </w:rPr>
        <w:t>В пункте 5.4 слова «председателем городской Думы» заменить словами «главой муниципального образования города Благовещенска»;</w:t>
      </w:r>
    </w:p>
    <w:p>
      <w:pPr>
        <w:pStyle w:val="Normal"/>
        <w:numPr>
          <w:ilvl w:val="1"/>
          <w:numId w:val="2"/>
        </w:numPr>
        <w:autoSpaceDE w:val="false"/>
        <w:jc w:val="both"/>
        <w:rPr/>
      </w:pPr>
      <w:r>
        <w:rPr>
          <w:sz w:val="28"/>
          <w:szCs w:val="28"/>
        </w:rPr>
        <w:t>В пункте 5.22 слова «председателя городской Думы» заменить словами «главу муниципального образования города Благовещенска»;</w:t>
      </w:r>
    </w:p>
    <w:p>
      <w:pPr>
        <w:pStyle w:val="Normal"/>
        <w:numPr>
          <w:ilvl w:val="1"/>
          <w:numId w:val="2"/>
        </w:numPr>
        <w:autoSpaceDE w:val="false"/>
        <w:jc w:val="both"/>
        <w:rPr/>
      </w:pPr>
      <w:r>
        <w:rPr>
          <w:sz w:val="28"/>
          <w:szCs w:val="28"/>
        </w:rPr>
        <w:t>Пункт 6.1 изложить в следующей редакции:</w:t>
      </w:r>
    </w:p>
    <w:p>
      <w:pPr>
        <w:pStyle w:val="Normal"/>
        <w:autoSpaceDE w:val="false"/>
        <w:ind w:left="708" w:hanging="0"/>
        <w:jc w:val="both"/>
        <w:rPr/>
      </w:pPr>
      <w:r>
        <w:rPr>
          <w:sz w:val="28"/>
          <w:szCs w:val="28"/>
        </w:rPr>
        <w:t>«6.1. Комитет по местному самоуправлению, регламенту и депутатской этике осуществляет предварительное рассмотрение  и подготовку к вынесению на рассмотрение городской Думой следующих вопросов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Устав муниципального образования города Благовещенска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о принятии Регламента городской Думы и внесении в него изменений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о принятии планов и программ развития города Благовещенска, об утверждении отчетов об их исполнении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инятии муниципальных нормативных правовых актов по вопросам местного значения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отестах и представлениях прокурора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назначении выборов депутатов городской Думы, о проведении местного референдума; 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о назначении голосования по отзыву депутата, главы муниципального образования города Благовещенска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о назначении голосования по вопросу изменения границ города Благовещенска, преобразования города Благовещенска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о формировании муниципальной избирательной комиссии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о принятии решения об удалении главы муниципального образования города Благовещенска в отставку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об установлении реестра должностей муниципальной службы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наделении структурных подразделений администрации правами юридического лица; 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об утверждении положений о структурных подразделениях администрации города Благовещенска, наделенных правами юридического лица и внесения в них изменений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структуре администрации города Благовещенска и внесении в нее изменений; 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о структуре Благовещенской городской Думы и внесении в нее изменений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беспечении жителей города услугами связи, общественного питания, торговли и бытового обслуживания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становлении порядка осуществления территориального общественного самоуправления на территории муниципального образования города Благовещенска; 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становлении границ территории, на которой осуществляется территориальное общественное самоуправление; 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становлении порядка регистрации устава территориального общественного самоуправления; 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нормативных правовых актов, регулирующих вопросы участия населения в осуществлении местного самоуправления; 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об установлении порядка организации и проведения публичных слушаний, в том числе организации и проведении публичных слушаний по проектам решений о внесении изменений в Устав муниципального образования города Благовещенска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об установлении официальных символов города Благовещенск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становлении порядка и принятия решения о привлечении населения к выполнению социально значимых работ для города Благовещенска;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б участии муниципального образования города Благовещенска в организациях межмуниципального  и международного сотрудничества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награждении Почетной грамотой городской Думы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разработке и утверждении Положения о звании «Почетный гражданин города Благовещенска» и внесении в него изменений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исвоении звания «Почетный гражданин города Благовещенска»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о ежегодных отчетах главы администрации города Благовещенска о своей деятельности и деятельности администрации город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Комитет по местному самоуправлению, регламенту и депутатской этике осуществляет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троль за соблюдением Регламента на заседании городской Думы и ведением протокола заседания;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подготовку проектов решений городской Думы по вопросам организации деятельности городской Думы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зработку проектов законов Амурской области по вопросам, находящимся в ведении комитета, и вносит их в городскую Думу на рассмотрение для вынесения в порядке законодательной инициативы в Законодательное Собрание Амурской област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Комитет по местному самоуправлению, регламенту и депутатской этике рассматривает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опросы депутатской этик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опросы утверждения схемы избирательных округов на территории городского округ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иные вопросы, направленные главой муниципального образования города Благовещенска для рассмотрения на комитете.»;</w:t>
      </w:r>
    </w:p>
    <w:p>
      <w:pPr>
        <w:pStyle w:val="Normal"/>
        <w:numPr>
          <w:ilvl w:val="1"/>
          <w:numId w:val="2"/>
        </w:numPr>
        <w:autoSpaceDE w:val="false"/>
        <w:jc w:val="both"/>
        <w:rPr/>
      </w:pPr>
      <w:r>
        <w:rPr>
          <w:sz w:val="28"/>
          <w:szCs w:val="28"/>
        </w:rPr>
        <w:t>Пункт 6.4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«6.4. Комитет по социальным вопросам, вопросам молодежи  и детства содействует органам местного самоуправления, учреждениям и общественным организациям в решении социальных вопросов, развитии образования, культуры, физической культуры и спорта, укреплении законности и правопорядка на территории городского округ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Комитет по социальным вопросам, вопросам молодежи и детства принимает участие в разработке, осуществляет предварительное рассмотрение и подготовку к вынесению на рассмотрение городской Думой проектов решений городской Думы по вопросам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о-территориального устройства, наименованию, переименованию улиц, площадей и других составных частей городского округ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тверждения нормативного правового акта о трехсторонней комиссии по регулированию социально-трудовых отношений и ее состав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Комитет по социальным вопросам, вопросам молодежи и детства осуществляет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азработку проектов законов Амурской области по вопросам, находящимся в ведении комитета, и вносит их в городскую Думу на рассмотрение для вынесения в порядке законодательной инициативы в Законодательное Собрание Амурской области;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заимодействие с органами государственной власти, органами местного самоуправления, общественными и иными организациями по вопросам молодежи и детства, организации отдыха детей и молодежи в каникулярное врем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Комитет по социальным вопросам,  вопросам молодежи и детства рассматривает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ия организаций и учреждений о ходатайстве перед Законодательным Собранием Амурской области о награждении Благодарственным письмом Законодательного Собрания Амурской области, готовит соответствующие проекты решений городской Думы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правленные в городскую Думу главой администрации города Благовещенска проекты долгосрочных целевых программ по вопросам, находящимся в ведении комитета, подготавливает предложения и рекомендации в такие проекты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формацию о результатах исполнения рекомендаций депутатских слушаний, принятых городской Думой, готовит соответствующий проект решения городской Дум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шения молодежной общественной палаты при Благовещенской городской Думе и дает свое заключение по ним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ые вопросы социальной сферы, принятие решений по которым в соответствии с законодательством Российской Федерации и Уставом муниципального образования города Благовещенска находится в компетенции городской Думы.»;</w:t>
      </w:r>
    </w:p>
    <w:p>
      <w:pPr>
        <w:pStyle w:val="Normal"/>
        <w:numPr>
          <w:ilvl w:val="1"/>
          <w:numId w:val="2"/>
        </w:numPr>
        <w:autoSpaceDE w:val="false"/>
        <w:jc w:val="both"/>
        <w:rPr/>
      </w:pPr>
      <w:r>
        <w:rPr>
          <w:sz w:val="28"/>
          <w:szCs w:val="28"/>
        </w:rPr>
        <w:t>Пункт 6.5 признать утратившим силу;</w:t>
      </w:r>
    </w:p>
    <w:p>
      <w:pPr>
        <w:pStyle w:val="Normal"/>
        <w:numPr>
          <w:ilvl w:val="1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бзац первый Раздела 7 изложить в следующей редакции: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Координацию деятельности комитетов осуществляет глава муниципального образования, как должностное лицо, исполняющее полномочия председателя городской Думы, который:»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о дня его официального опубликования в газете «Благовещенск»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решения возложить главу муниципального образования города Благовещенска (В.А.Кобелев).</w:t>
      </w:r>
    </w:p>
    <w:p>
      <w:pPr>
        <w:pStyle w:val="Normal"/>
        <w:autoSpaceDE w:val="false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муниципального образования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>города Благовещенска</w:t>
        <w:tab/>
        <w:tab/>
        <w:t xml:space="preserve">          </w:t>
        <w:tab/>
        <w:tab/>
        <w:tab/>
        <w:t xml:space="preserve">                 В.А.Кобелев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96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40" w:firstLine="708"/>
      </w:pPr>
      <w:rPr>
        <w:color w:val="000000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708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8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/>
  </w:style>
  <w:style w:type="character" w:styleId="WW8Num4z0">
    <w:name w:val="WW8Num4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/>
  </w:style>
  <w:style w:type="character" w:styleId="Style14">
    <w:name w:val=" Знак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04:20:00Z</dcterms:created>
  <dc:creator>1</dc:creator>
  <dc:description/>
  <cp:keywords/>
  <dc:language>en-US</dc:language>
  <cp:lastModifiedBy>1</cp:lastModifiedBy>
  <cp:lastPrinted>2010-12-09T08:44:00Z</cp:lastPrinted>
  <dcterms:modified xsi:type="dcterms:W3CDTF">2010-12-20T09:01:00Z</dcterms:modified>
  <cp:revision>8</cp:revision>
  <dc:subject/>
  <dc:title/>
</cp:coreProperties>
</file>