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0   </w:t>
        <w:tab/>
        <w:tab/>
        <w:tab/>
        <w:tab/>
        <w:tab/>
        <w:tab/>
        <w:tab/>
        <w:t xml:space="preserve">                         № 20/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226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центр с универсальным залом в кв. 82 г.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8.6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центр с универсальным залом в кв. 82 г.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центр с универсальным залом в кв. 82 г. Благовещенска»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1.  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 центр с универсальным залом  в кв.  82  г. Благовещенска» к свед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провести проверку причин не принятия в муниципальную собственность имущества балансовой стоимостью 35 240 тыс. рублей, по постановлению Правительства Амурской области от 31.12.2009 № 655 «О передаче в собственность муниципального образования городской округ Благовещенск имущества, находящегося в собственности Амурской области»;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при установлении факта недополучения имущества отраженного в перечне, утвержденном вышеуказанным постановлением Правительства Амурской области, принять меры в соответствии с законодательством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>города Благовещенска                                                           В.А. Коб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3:00Z</dcterms:created>
  <dc:creator>User</dc:creator>
  <dc:description/>
  <cp:keywords/>
  <dc:language>en-US</dc:language>
  <cp:lastModifiedBy>1</cp:lastModifiedBy>
  <dcterms:modified xsi:type="dcterms:W3CDTF">2010-12-20T06:59:00Z</dcterms:modified>
  <cp:revision>2</cp:revision>
  <dc:subject/>
  <dc:title/>
</cp:coreProperties>
</file>