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0</w:t>
        <w:tab/>
        <w:tab/>
        <w:tab/>
        <w:tab/>
        <w:tab/>
        <w:tab/>
        <w:t xml:space="preserve">                                                 №  19/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177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ходе реализации долгосрочной целевой программы «Развитие автомобильных дорог местного значения и дорожного хозяйства города Благовещенска на 2009-2010 годы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9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ходе реализации долгосрочной целевой программы «Развитие автомобильных дорог местного значения и дорожного хозяйства города Благовещенска на 2009-2010 годы»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нформацию о ходе реализации долгосрочной целевой программы «Развитие автомобильных дорог местного значения и дорожного хозяйства города Благовещенска на 2009-2010 годы», представленную администрацией города Благовещенска письмом от 22.10.2010 № 06-26-01/2466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нять информацию о ходе реализации долгосрочной целевой программы «Развитие автомобильных дорог местного значения и дорожного хозяйства города Благовещенска на 2009-2010 годы» к сведению (прилагается).</w:t>
      </w:r>
    </w:p>
    <w:p>
      <w:pPr>
        <w:pStyle w:val="2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42:00Z</dcterms:created>
  <dc:creator>1</dc:creator>
  <dc:description/>
  <cp:keywords/>
  <dc:language>en-US</dc:language>
  <cp:lastModifiedBy>1</cp:lastModifiedBy>
  <cp:lastPrinted>2010-11-25T14:39:00Z</cp:lastPrinted>
  <dcterms:modified xsi:type="dcterms:W3CDTF">2010-11-25T05:39:00Z</dcterms:modified>
  <cp:revision>5</cp:revision>
  <dc:subject/>
  <dc:title>БЛАГОВЕЩЕНСКАЯ ГОРОДСКАЯ ДУМА</dc:title>
</cp:coreProperties>
</file>