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2.2010   </w:t>
        <w:tab/>
        <w:tab/>
        <w:tab/>
        <w:tab/>
        <w:tab/>
        <w:tab/>
        <w:tab/>
        <w:t xml:space="preserve">                         № 20/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14650" cy="174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4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тематической проверки поступления денежных средств в городской бюджет по договору аренды земельного участка от 31.05.2007 № 1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7.3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тематической проверки поступления денежных средств в городской бюджет по договору аренды земельного участка от 31.05.2007 № 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тематической проверки поступления денежных средств в городской бюджет по договору аренды земельного участка от 31.05.2007 № 1431,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ind w:right="57" w:hanging="0"/>
        <w:jc w:val="both"/>
        <w:rPr/>
      </w:pP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 xml:space="preserve">1.  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тематической проверки поступления денежных средств в городской бюджет по договору аренды земельного участка от 31.05.2007 № 1431 к сведению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города Благовещенска: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взысканию суммы задолженности по арендной плате и пени за землю и по расторжению договора аренды земельного участка от 31.05.2007 № 1431, заключенному между комитетом по управлению имуществом муниципального образования города Благовещенска и ЗАО «Межрегиональная инвестиционная строительная коммунальная компания»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ить отчет в Благовещенскую городскую Думу о принятых мерах в срок до 01 февраля 2010 года.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3. Экспертно-правовому отделу Благовещенской городской Думы подготовить аналитическую справку о правовом регулировании вопросов передачи в аренду земельных участков в муниципальном образовании городе Благовещенске, и необходимости принятия нормативно-правовых актов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решение вступает в силу со дня его подписания. 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>
          <w:b/>
          <w:b/>
        </w:rPr>
      </w:pPr>
      <w:r>
        <w:rPr/>
        <w:t xml:space="preserve">       </w:t>
      </w:r>
      <w:r>
        <w:rPr/>
        <w:t xml:space="preserve">города  Благовещенска                                                    </w:t>
        <w:tab/>
        <w:t xml:space="preserve">         В.А. Кобел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7:00Z</dcterms:created>
  <dc:creator>User</dc:creator>
  <dc:description/>
  <cp:keywords/>
  <dc:language>en-US</dc:language>
  <cp:lastModifiedBy>1</cp:lastModifiedBy>
  <dcterms:modified xsi:type="dcterms:W3CDTF">2010-12-20T07:17:00Z</dcterms:modified>
  <cp:revision>2</cp:revision>
  <dc:subject/>
  <dc:title/>
</cp:coreProperties>
</file>