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0</w:t>
        <w:tab/>
        <w:tab/>
        <w:tab/>
        <w:tab/>
        <w:tab/>
        <w:tab/>
        <w:tab/>
        <w:tab/>
        <w:t xml:space="preserve">                                № 19/151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значении аудитора контрольно-счетной палаты города Благовещенс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назначении аудитора контрольно-счетной палаты города Благовеще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4 Устава муниципального образования города Благовещенска, статьей 9 Положения о контрольно-счетной палате города Благовещенска, утвержденного решением Благовещенской городской Думы от 30.03.2006 № 12/34, учитывая представление председателя контрольно-счетной палаты города Благовещенска и заключение комитета  по бюджету, финансам и налогам Благовещен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Назначить аудитором контрольно-счетной палаты города Благовещенска Пойденко Елену Анатольевну сроком на 5 ле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 В.А.Кобелев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52:00Z</dcterms:created>
  <dc:creator>Admin</dc:creator>
  <dc:description/>
  <cp:keywords/>
  <dc:language>en-US</dc:language>
  <cp:lastModifiedBy>1</cp:lastModifiedBy>
  <cp:lastPrinted>2010-11-25T14:50:00Z</cp:lastPrinted>
  <dcterms:modified xsi:type="dcterms:W3CDTF">2010-11-25T05:50:00Z</dcterms:modified>
  <cp:revision>8</cp:revision>
  <dc:subject/>
  <dc:title>ГЛАВА МУНИЦИПАЛЬНОГО ОБРАЗОВАНИЯ </dc:title>
</cp:coreProperties>
</file>