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ab/>
        <w:t xml:space="preserve">                          № 20/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и силу решений </w:t>
                            </w:r>
                            <w:r>
                              <w:rPr/>
                              <w:t xml:space="preserve">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 xml:space="preserve">О признании утратившими силу решений </w:t>
                      </w:r>
                      <w:r>
                        <w:rPr/>
                        <w:t xml:space="preserve">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о статьей 20 Устава муниципального образования города Благовещенска и пунктом 1 статьи 34 Регламента Благовещенской городской Думы, утвержденного решением Благовещенской городской Думы от 30.03.2006 № 12/46, 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2"/>
        <w:rPr/>
      </w:pPr>
      <w:r>
        <w:rPr/>
        <w:t>1. Признать утратившими силу:</w:t>
      </w:r>
    </w:p>
    <w:p>
      <w:pPr>
        <w:pStyle w:val="2"/>
        <w:rPr/>
      </w:pPr>
      <w:r>
        <w:rPr/>
        <w:t>решение Благовещенской городской Думы от 28.01.2010 № 4/03 «Об образовании постоянной депутатской комиссии по вопросам молодежи и детства»;</w:t>
      </w:r>
    </w:p>
    <w:p>
      <w:pPr>
        <w:pStyle w:val="2"/>
        <w:rPr/>
      </w:pPr>
      <w:r>
        <w:rPr/>
        <w:t>пункт 5 решения Благовещенской городской Думы от 25.02.2010 № 5/28 «О переименовании постоянных депутатских комиссий  Благовещенской городской Думы в комитеты Благовещенской городской Думы и внесении изменений в отдельные решения Благовещенской городской Думы»;</w:t>
      </w:r>
    </w:p>
    <w:p>
      <w:pPr>
        <w:pStyle w:val="2"/>
        <w:rPr/>
      </w:pPr>
      <w:r>
        <w:rPr/>
        <w:t xml:space="preserve">пункт 2 решения Благовещенской городской Думы от 25.11.2010 № 19/158 «О внесении изменений в решения Благовещенской городской Думы от 27.10.09 № 1/4 и от 28.01.10 № 4/03». 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Глава муниципального образования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города Благовещенска                                                               </w:t>
      </w:r>
      <w:r>
        <w:rPr>
          <w:szCs w:val="28"/>
        </w:rPr>
        <w:t xml:space="preserve">В.А.Кобе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Благовещенской городской Думы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 xml:space="preserve">«О признании утратившим силу решений </w:t>
      </w:r>
    </w:p>
    <w:p>
      <w:pPr>
        <w:pStyle w:val="2"/>
        <w:ind w:hanging="0"/>
        <w:jc w:val="center"/>
        <w:rPr/>
      </w:pPr>
      <w:r>
        <w:rPr/>
        <w:t>Благовещенской городской Думы»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rPr/>
      </w:pPr>
      <w:r>
        <w:rPr/>
        <w:t>На основании пункта 1 статьи 34 Регламента Благовещенской городской Думы решение Благовещенской городской Думы утрачивает силу при признании его утратившим силу решением городской Думы.</w:t>
      </w:r>
    </w:p>
    <w:p>
      <w:pPr>
        <w:pStyle w:val="2"/>
        <w:rPr/>
      </w:pPr>
      <w:r>
        <w:rPr/>
        <w:t>В связи с принятием новой структуры Благовещенской городской Думы  и упразднением комитета по молодежи и детства внесенным проектом решения Благовещенской городской Думы «</w:t>
      </w:r>
      <w:r>
        <w:rPr>
          <w:szCs w:val="28"/>
        </w:rPr>
        <w:t xml:space="preserve">О признании утратившими силу решений </w:t>
      </w:r>
      <w:r>
        <w:rPr/>
        <w:t>Благовещенской городской Думы» предлагается признать утратившими силу:</w:t>
      </w:r>
    </w:p>
    <w:p>
      <w:pPr>
        <w:pStyle w:val="2"/>
        <w:rPr/>
      </w:pPr>
      <w:r>
        <w:rPr/>
        <w:t xml:space="preserve">решение Благовещенской городской Думы от 28.01.2010 № 4/03 «Об образовании постоянной депутатской комиссии по вопросам молодежи и детства»; </w:t>
      </w:r>
    </w:p>
    <w:p>
      <w:pPr>
        <w:pStyle w:val="2"/>
        <w:rPr/>
      </w:pPr>
      <w:r>
        <w:rPr/>
        <w:t>пункт 5 решения Благовещенской городской Думы от 25.02.2010 № 5/28 «О переименовании постоянных депутатских комиссий  Благовещенской городской Думы в комитеты Благовещенской городской Думы и внесении изменений в отдельные решения Благовещенской городской Думы»;</w:t>
      </w:r>
    </w:p>
    <w:p>
      <w:pPr>
        <w:pStyle w:val="2"/>
        <w:rPr/>
      </w:pPr>
      <w:r>
        <w:rPr/>
        <w:t>пункт 2 решения Благовещенской городской Думы от 25.11.2010 № 19/158 «О внесении изменений в решения Благовещенской городской Думы от 27.10.09 № 1/4 и от 28.01.10 № 4/03».</w:t>
      </w:r>
    </w:p>
    <w:p>
      <w:pPr>
        <w:pStyle w:val="2"/>
        <w:rPr/>
      </w:pPr>
      <w:r>
        <w:rPr/>
        <w:t>Для принятия решения Благовещенской городской Думы «</w:t>
      </w:r>
      <w:r>
        <w:rPr>
          <w:szCs w:val="28"/>
        </w:rPr>
        <w:t xml:space="preserve">О признании утратившими силу решений </w:t>
      </w:r>
      <w:r>
        <w:rPr/>
        <w:t>Благовещенской городской Думы» не требуются  дополнительные средства  городского бюджет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лава муниципального образования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города Благовещенска                                                               </w:t>
      </w:r>
      <w:r>
        <w:rPr>
          <w:szCs w:val="28"/>
        </w:rPr>
        <w:t xml:space="preserve">В.А.Кобе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2:00Z</dcterms:created>
  <dc:creator>1</dc:creator>
  <dc:description/>
  <cp:keywords/>
  <dc:language>en-US</dc:language>
  <cp:lastModifiedBy>1</cp:lastModifiedBy>
  <cp:lastPrinted>2010-12-09T10:07:00Z</cp:lastPrinted>
  <dcterms:modified xsi:type="dcterms:W3CDTF">2010-12-20T03:40:00Z</dcterms:modified>
  <cp:revision>8</cp:revision>
  <dc:subject/>
  <dc:title>БЛАГОВЕЩЕНСКАЯ ГОРОДСКАЯ ДУМА</dc:title>
</cp:coreProperties>
</file>