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ab/>
        <w:t xml:space="preserve">                                 № 20/17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27 января 2011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3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ВЕСТ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чередного заседания  Благовещенской городской Думы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27 января 2011 года</w:t>
      </w:r>
      <w:r>
        <w:rPr>
          <w:bCs/>
          <w:sz w:val="28"/>
          <w:szCs w:val="28"/>
        </w:rPr>
        <w:t xml:space="preserve">               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23"/>
        <w:gridCol w:w="3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управления и распоряжения имуществом, находящимся в муниципальной собственности города Благовещенска, утвержденное решением Благовещенской городской Думы от 26.10.2006 № 19/130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четной грамоте, утвержденное решением Благовещенской городской Думы от 30.10.2008 № 47/141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 внесении изменений в Положение Благодарственном письме Благовещенской городской Думы, утвержденное решением Благовещенской городской Думы от 28.06.2001 № 4/2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Благовещенской городской Думы от 27.10.2005 № 5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ежегодной премии города Благовещенска молодому педагогу, утвержденное решением городской Думы города Благовещенска от 24.11.2005 № 6/75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дельных вопросах по изменению типа Муниципального автономного учреждения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долгосрочной целевой программы «Охрана окружающей среды и обеспечение экологической безопасности населения города Благовещенска на 2009 – 2015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 выполнении плана работы Благовещенской городской Думы на 201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а Благовещенск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палаты города Благовещенска за 2010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, финансам и налогам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ях, поступивших в Благовещенскую городскую Думу в 2010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города Благовещенск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1</cp:lastModifiedBy>
  <cp:lastPrinted>2010-12-10T10:25:00Z</cp:lastPrinted>
  <dcterms:modified xsi:type="dcterms:W3CDTF">2010-12-20T03:26:00Z</dcterms:modified>
  <cp:revision>4</cp:revision>
  <dc:subject/>
  <dc:title>ГЛАВА МУНИЦИПАЛЬНОГО ОБРАЗОВАНИЯ </dc:title>
</cp:coreProperties>
</file>