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12.2010   </w:t>
        <w:tab/>
        <w:tab/>
        <w:tab/>
        <w:tab/>
        <w:tab/>
        <w:tab/>
        <w:tab/>
        <w:t xml:space="preserve">                         № 20/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086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принятии протеста прокурора города Благовещенска от 18.11.2010 № 1-25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принятии протеста прокурора города Благовещенска от 18.11.2010 № 1-25 к рассмотре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>. Сака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ассмотрев протест прокурора города Благовещенска от 18.11.2010  № 1-25 на главы 3, 4, 8 Положения о порядке управления и распоряжения имуществом, находящимся в муниципальной собственности города Благовещенска, утвержденного решением Благовещенской городской Думы от 26.10.2006 № 19/130, на основании 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инять протест прокурора города Благовещенска от 18.11.2010  № 1-25 на главы 3, 4, 8 Положения о порядке управления и распоряжения имуществом, находящимся в муниципальной собственности города Благовещенска, утвержденного решением Благовещенской городской Думы от 26.10.2006 № 19/130 к рассмотр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 Поручить комитету Благовещенской городской Думы  по вопросам экономики, собственности и жилищно-коммунального хозяйства подготовить проект решения Благовещенской городской Думы о внесении изменений в Положение «О порядке управления и распоряжения имуществом, находящимся в муниципальной собственности города Благовещенска», утвержденное решением Благовещенской городской Думы от 26.10.2006 № 19/130, для его рассмотрения на очередном заседании Благовещенской городской Думы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 Настоящее решение вступает в силу со дня его подписания. </w:t>
      </w:r>
    </w:p>
    <w:p>
      <w:pPr>
        <w:pStyle w:val="Normal"/>
        <w:ind w:firstLine="851"/>
        <w:jc w:val="both"/>
        <w:rPr/>
      </w:pPr>
      <w:r>
        <w:rPr>
          <w:sz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Благовещенска                                                             В.А. Кобелев   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25:00Z</dcterms:created>
  <dc:creator>User</dc:creator>
  <dc:description/>
  <cp:keywords/>
  <dc:language>en-US</dc:language>
  <cp:lastModifiedBy>1</cp:lastModifiedBy>
  <cp:lastPrinted>2010-12-13T11:35:00Z</cp:lastPrinted>
  <dcterms:modified xsi:type="dcterms:W3CDTF">2010-12-20T06:42:00Z</dcterms:modified>
  <cp:revision>5</cp:revision>
  <dc:subject/>
  <dc:title/>
</cp:coreProperties>
</file>