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10</w:t>
        <w:tab/>
        <w:tab/>
        <w:tab/>
        <w:tab/>
        <w:tab/>
        <w:tab/>
        <w:tab/>
        <w:tab/>
        <w:t xml:space="preserve">                                 № 19/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857500" cy="1315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1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я в реш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ой городской Ду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10.2009 № 1/3 «Об образовании комитета по бюджету, финансам  и налогам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3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внесении изменения в реш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ой городской Дум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7.10.2009 № 1/3 «Об образовании комитета по бюджету, финансам  и налога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0" w:leader="none"/>
        </w:tabs>
        <w:ind w:firstLine="90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в личное заявление депутата Благовещенской городской Думы Ноженкина М.С., на основании Устава муниципального образования города Благовещенска, Регламента Благовещенской городской Думы и Положения о комитетах Благовещенской городской Думы, утвержденного решением Благовещенской городской Думы от 25.02.2010 № 5/25, 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Indent"/>
        <w:jc w:val="both"/>
        <w:rPr/>
      </w:pPr>
      <w:r>
        <w:rPr/>
        <w:t>1. Внести в решение Благовещенской городской Думы от 27.10.2009 № 1/3 «Об образовании комитета по бюджету, финансам и налогам» (в ред. решений от 26.11.2009 № 2/25, от 28.01.2010 № 4/14, от 25.02.2010 № 5/28)  изменение: в пункте 2 решения слова «Сухих Алексея Владимировича» заменить словами «Ноженкина Максима Сергеевича».</w:t>
      </w:r>
    </w:p>
    <w:p>
      <w:pPr>
        <w:pStyle w:val="2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13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 В.А. Кобелев</w:t>
      </w:r>
      <w:r>
        <w:rPr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59:00Z</dcterms:created>
  <dc:creator>1</dc:creator>
  <dc:description/>
  <cp:keywords/>
  <dc:language>en-US</dc:language>
  <cp:lastModifiedBy>1</cp:lastModifiedBy>
  <cp:lastPrinted>2010-11-25T15:04:00Z</cp:lastPrinted>
  <dcterms:modified xsi:type="dcterms:W3CDTF">2010-11-25T06:04:00Z</dcterms:modified>
  <cp:revision>2</cp:revision>
  <dc:subject/>
  <dc:title>БЛАГОВЕЩЕНСКАЯ ГОРОДСКАЯ ДУМА</dc:title>
</cp:coreProperties>
</file>