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 xml:space="preserve">                                           №  20/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избрании заместителя председателя Благовещен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избрании заместителя председателя Благовещен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22 Устава муниципального образования города Благовещенска, статьей 4 Регламента Благовещенской городской Думы, утвержденного решением Благовещенской городской Думы от 30.03.2006 № 12/46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Избрать заместителем председателя Благовещенской городской Думы, исполняющим свои полномочия без освобождения от основной производственной или служебной деятельности Волкова Николая Владимирович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олкова Николая Владимир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олков Николай Владимирович, 1952 года рождения, имеет высшее образование, закончил Уссурийское суворовское военное училище, Благовещенское ВТККУ, Военную академию бронетанковых войск, с отличием окончил Северо-Западную академию государственной службы при Президенте Российской Федерации по специальности «Государственное и муниципальное управление». Служил в различных регионах страны, в том числе и в отдаленных гарнизонах Дальнего Востока, в республике Афганистан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1993 году уволился в запас в звании полковника. Занимался индивидуальной предпринимательской деятельностью, работал начальником коммерческого отдела, директором предприятия, является депутатом пяти созывов Благовещенской городской Думы, из них был председателем городской Думы 2 и 3 созывов, является членом правления Амурского областного Союза ветеранов Афганистан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 личное мужество награжден орденом Красной звезды. Женат, имеет двух взрослых сынов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3:00Z</dcterms:created>
  <dc:creator>1</dc:creator>
  <dc:description/>
  <cp:keywords/>
  <dc:language>en-US</dc:language>
  <cp:lastModifiedBy>1</cp:lastModifiedBy>
  <cp:lastPrinted>2010-12-16T13:04:00Z</cp:lastPrinted>
  <dcterms:modified xsi:type="dcterms:W3CDTF">2010-12-20T03:42:00Z</dcterms:modified>
  <cp:revision>3</cp:revision>
  <dc:subject/>
  <dc:title>БЛАГОВЕЩЕНСКАЯ ГОРОДСКАЯ ДУМА</dc:title>
</cp:coreProperties>
</file>