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2.2010</w:t>
        <w:tab/>
        <w:tab/>
        <w:tab/>
        <w:tab/>
        <w:tab/>
        <w:tab/>
        <w:tab/>
        <w:t xml:space="preserve">                                            № 20/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400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внесении изменений в решение Благовещенской городской Думы от 27.10.2009 № 1/2  «Об образовании комитета Благовещенской городской Думы по регламенту и депутатской этик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 внесении изменений в решение Благовещенской городской Думы от 27.10.2009 № 1/2  «Об образовании комитета Благовещенской городской Думы по регламенту и депутатской этик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Благовещенской городской Думы и Положением о комитетах Благовещенской городской Думы, утвержденным  решением Благовещенской городской Думы от 25.02.2010 № 5/25, Благовещенская городская Дум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Переименовать комитет Благовещенской городской Думы по регламенту и депутатской этике в комитет Благовещенской городской Думы по местному самоуправлению, регламенту и депутатской этике, внеся соответствующие изменения  в решение Благовещенской городской Думы от 27.10.2009 № 1/2 «Об образовании комитета Благовещенской городской Думы по регламенту и депутатской этике» (в редакции решения от 25.02.2010 № 5/28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Внести в решение Благовещенской городской Думы от 27.10.2009 № 1/2 «Об образовании комитета Благовещенской городской Думы по регламенту и депутатской этике» (в редакции решения от 25.02.2010 № 5/28) следующие изменени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1. В пункте 1 слова «в количестве трех членов с правом решающего голоса» заменить словами «в количестве пяти членов с правом решающего голоса»;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Пункт 2 дополнить словам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Пасканного Евгения Александрович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Чеглакова Игоря Александровича.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Пункт 3 изложить в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«3. Избрать председателем комитета Благовещенской городской Думы по местному самоуправлению, регламенту и депутатской этике, исполняющим свои полномочия без освобождения от основной производственной или служебной деятельности Пасканного Евгения Александровича.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   В.А.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8:00Z</dcterms:created>
  <dc:creator>1</dc:creator>
  <dc:description/>
  <cp:keywords/>
  <dc:language>en-US</dc:language>
  <cp:lastModifiedBy>1</cp:lastModifiedBy>
  <cp:lastPrinted>2010-12-20T12:52:00Z</cp:lastPrinted>
  <dcterms:modified xsi:type="dcterms:W3CDTF">2010-12-20T03:52:00Z</dcterms:modified>
  <cp:revision>5</cp:revision>
  <dc:subject/>
  <dc:title>БЛАГОВЕЩЕНСКАЯ ГОРОДСКАЯ ДУМА</dc:title>
</cp:coreProperties>
</file>