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48872159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6172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07.09.2010 г.                 </w:t>
                              <w:tab/>
                              <w:t xml:space="preserve">                                                                     № 13/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г. </w:t>
                            </w:r>
                            <w:r>
                              <w:rPr/>
                              <w:t>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12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>(</w:t>
                      </w:r>
                      <w:r>
                        <w:rPr>
                          <w:b/>
                          <w:bCs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07.09.2010 г.                 </w:t>
                        <w:tab/>
                        <w:t xml:space="preserve">                                                                     № 13/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</w:rPr>
                        <w:t xml:space="preserve">г. </w:t>
                      </w:r>
                      <w:r>
                        <w:rPr/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тесте прокурора города</w:t>
      </w:r>
    </w:p>
    <w:p>
      <w:pPr>
        <w:pStyle w:val="Normal"/>
        <w:jc w:val="both"/>
        <w:rPr/>
      </w:pPr>
      <w:r>
        <w:rPr>
          <w:sz w:val="28"/>
        </w:rPr>
        <w:t xml:space="preserve">Благовещенска от 20.08.20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-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ев протест прокурора города Благовещенска от 20.08.2010 № 1-25 на решение Думы города Благовещенска от 25.11.1999 № 153 (в редакции решения Благовещенской городской Думы от 30.03.2006 № 12/30) «Об установлении ставок налога на имущество физических лиц» (в части), на основании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к рассмотрению протест прокурора города Благовещенска от 20.08.2010 № 1-25 на решение Думы города Благовещенска от 25.11.1999 № 153 (в редакции решения Благовещенской городской Думы от 30.03.2006 № 12/30) «Об установлении ставок налога на имущество физических лиц» (в части»)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ручить комитету по бюджету, финансам и налогам (С.В.Калашников) подготовить к очередному заседанию Благовещенской городской Думы 30.09.2010 года предложения  по протесту прокурора города Благовещенска от 20.08.2010 № 1-2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 по бюджету, финансам и налогам (С.В.Калашник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города Благовещенска                                                            В.А.Кобеле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9:00Z</dcterms:created>
  <dc:creator>1</dc:creator>
  <dc:description/>
  <cp:keywords/>
  <dc:language>en-US</dc:language>
  <cp:lastModifiedBy>1</cp:lastModifiedBy>
  <cp:lastPrinted>2010-09-07T16:11:00Z</cp:lastPrinted>
  <dcterms:modified xsi:type="dcterms:W3CDTF">2010-09-15T04:21:00Z</dcterms:modified>
  <cp:revision>1</cp:revision>
  <dc:subject/>
  <dc:title/>
</cp:coreProperties>
</file>