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16879301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1722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7.09.2010  </w:t>
                              <w:tab/>
                              <w:t xml:space="preserve">                                                                                                                     № 13/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>г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0pt;mso-wrap-distance-left:9.05pt;mso-wrap-distance-right:9.05pt;mso-wrap-distance-top:0pt;mso-wrap-distance-bottom:0pt;margin-top:10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  <w:t>(</w:t>
                      </w:r>
                      <w:r>
                        <w:rPr>
                          <w:b/>
                          <w:bCs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7.09.2010  </w:t>
                        <w:tab/>
                        <w:t xml:space="preserve">                                                                                                                     № 13/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 </w:t>
                      </w:r>
                      <w:r>
                        <w:rPr/>
                        <w:t>г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нятии протеста прокурора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аговещенска от 26.07.2010 № 7-11/4-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рассмотр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Рассмотрев протест прокурора города Благовещенска от 26.07.2010 № 7-11/4-2010 на пункт 42 Порядка проведения конкурса на замещение должности и назначения главы администрации города Благовещенска, утвержденного решением Благовещенской городской Думы от 15.07.2010 № 12/84, на основании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Принять протест прокурора города Благовещенска от 26.07.2010 № 7-11/4-2010 на пункт 42 Порядка проведения конкурса на замещение должности и назначения главы администрации города Благовещенска, утвержденного решением Благовещенской городской Думы от 15.07.2010 № 12/84 к рассмотр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2. Поручить комитету Благовещенской городской Думы по регламенту и депутатской этике (Н.В.Волкову) подготовить предложения на протест прокурора города Благовещенска от 26.07.2010 № 7-11/4-2010 для рассмотрения их на очередном заседании Благовещенской городской Думы в сентябре 2010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 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редседателя комитета Благовещенской городской Думы по регламенту и депутатской этике (Н.В.Волк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орода Благовещенска                                                            В.А.Коб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40:00Z</dcterms:created>
  <dc:creator>1</dc:creator>
  <dc:description/>
  <cp:keywords/>
  <dc:language>en-US</dc:language>
  <cp:lastModifiedBy>1</cp:lastModifiedBy>
  <dcterms:modified xsi:type="dcterms:W3CDTF">2010-09-15T04:49:00Z</dcterms:modified>
  <cp:revision>2</cp:revision>
  <dc:subject/>
  <dc:title/>
</cp:coreProperties>
</file>