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415403183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07.09.2010  </w:t>
                              <w:tab/>
                              <w:tab/>
                              <w:t xml:space="preserve">                                        </w:t>
                              <w:tab/>
                              <w:t xml:space="preserve">                                   №  13/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3.1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07.09.2010  </w:t>
                        <w:tab/>
                        <w:tab/>
                        <w:t xml:space="preserve">                                        </w:t>
                        <w:tab/>
                        <w:t xml:space="preserve">                                   №  13/9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Благовещен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от 27.05.2010 № 9/74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й инициатив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Рассмотрев внесенный комитетом по социальным вопросам проект решения Благовещенской городской Думы «О признании утратившим силу решения Благовещенской городской Думы от 27.05.2010 № 9/74 «О законодательной инициативе в Законодательное Собрание Амурской области», на основании статьи 20 Устава муниципального образования города Благовещенска и статьи 34 Регламента Благовещенской городской Думы, Благовещенская городская Дума </w:t>
      </w:r>
    </w:p>
    <w:p>
      <w:pPr>
        <w:pStyle w:val="3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>1. Признать утратившим силу решение Благовещенской городской Думы от 27.05.2010 № 9/74 «О законодательной инициативе в Законодательное Собрание Амурской области».</w:t>
      </w:r>
    </w:p>
    <w:p>
      <w:pPr>
        <w:pStyle w:val="3"/>
        <w:jc w:val="both"/>
        <w:rPr/>
      </w:pPr>
      <w:r>
        <w:rPr/>
        <w:t>2. Направить настоящее решение в Законодательное Собрание Амурской области и отозвать проект Закона Амурской области «О внесении изменений в Закон Амурской области от 13.12.2006 № 126-ОЗ  «О государственной гражданской службе Амур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  (К.В.Зи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Благовещенска                                                              В.А.Кобел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6:00Z</dcterms:created>
  <dc:creator>1</dc:creator>
  <dc:description/>
  <cp:keywords/>
  <dc:language>en-US</dc:language>
  <cp:lastModifiedBy>1</cp:lastModifiedBy>
  <dcterms:modified xsi:type="dcterms:W3CDTF">2010-09-15T04:35:00Z</dcterms:modified>
  <cp:revision>1</cp:revision>
  <dc:subject/>
  <dc:title>                </dc:title>
</cp:coreProperties>
</file>