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ЛАГОВЕЩЕНСКАЯ ГОРОДСКАЯ Д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095</wp:posOffset>
                </wp:positionH>
                <wp:positionV relativeFrom="paragraph">
                  <wp:posOffset>-462915</wp:posOffset>
                </wp:positionV>
                <wp:extent cx="22193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8.5pt;mso-wrap-distance-left:9.05pt;mso-wrap-distance-right:9.05pt;mso-wrap-distance-top:0pt;mso-wrap-distance-bottom:0pt;margin-top:-36.4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┌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изменениями, внесенными в Федеральный закон от 06.10.2003 № 131-ФЗ «Об общих принципах организации местного самоуправления в Российской Федерации» Федеральными законами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20.03.2011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,</w:t>
        <w:br/>
        <w:t>от 21.04.2011 № 69-ФЗ «О внесении изменений в отдельные законодательные акты Российской Федерации», а также в связи с изменениями, внесенными в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инятием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законов Амурской области от 08.02.2011 № 444-ОЗ «О внесении изменений в отдельные законодательные акты Амурской области в части предоставления гарантий лицам, замещающим государственные должности  Амурской области и муниципальные должности в Амурской области», от 31.03.2011 № 458-ОЗ «О внесении изменений в некоторые законодательные акты Амурской области», учитывая заключение организационного комитета по проведению публичных слушаний, протест прокурора города Благовещенска от 28.06.2011 № 7/3-38-2011  и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ила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4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5 после слов «в границах городского округа» дополнить словами «,включая создание и обеспечение функционирования парковок (парковочных мест)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б) Пункт 14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4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8 части 1 статьи 4.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3. Статью 8 дополнить частью 22 следующего содержания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22. Отзыв депутата не применяется к депутатам городской Думы, избранным в составе списков кандидатов, выдвинутых избирательными объединениями.»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4. Часть 2 статьи 20 дополнить подпунктом 36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>«36)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на территории городского округа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5. Дополнить часть 5 статьи 23 абзацем следующего содержания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Порядок создания, деятельности и прекращения деятельности фракций устанавливается нормативным правовым актом городской Думы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6. В части 1 статьи 33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13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б) Пункт 3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8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в) Дополнить  пунктом 65 в редакци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«65) дорожная деятельность в отношении автомобильных дорог местного значения в границах городского округа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7. Статьи 34 и 35 изложить в следующе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34. Контрольно-счетная палата города Благовещен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. Контрольно-счетная палата города Благовещенска (далее – контрольно-счетная палата) </w:t>
      </w:r>
      <w:r>
        <w:rPr>
          <w:spacing w:val="-4"/>
          <w:sz w:val="26"/>
          <w:szCs w:val="26"/>
        </w:rPr>
        <w:t>является постоянно действующим органом внешнего муниципального финансового контроля, формируется городской Думой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3"/>
          <w:sz w:val="26"/>
          <w:szCs w:val="26"/>
        </w:rPr>
        <w:t xml:space="preserve">2. Контрольно-счетная палата является органом местного самоуправления, обладает правами юридического лица, </w:t>
      </w:r>
      <w:r>
        <w:rPr>
          <w:sz w:val="26"/>
          <w:szCs w:val="26"/>
        </w:rPr>
        <w:t xml:space="preserve">имеет гербовую печать и бланки со </w:t>
      </w:r>
      <w:r>
        <w:rPr>
          <w:spacing w:val="-1"/>
          <w:sz w:val="26"/>
          <w:szCs w:val="26"/>
        </w:rPr>
        <w:t>своим наименованием и с изображением герба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 контрольно-счетной палаты – КСП  г. Благовеще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контрольно-счетной палаты – город Благовещенск.</w:t>
      </w:r>
    </w:p>
    <w:p>
      <w:pPr>
        <w:pStyle w:val="Normal"/>
        <w:ind w:firstLine="900"/>
        <w:jc w:val="both"/>
        <w:rPr>
          <w:spacing w:val="-31"/>
          <w:sz w:val="26"/>
          <w:szCs w:val="26"/>
        </w:rPr>
      </w:pPr>
      <w:r>
        <w:rPr>
          <w:sz w:val="26"/>
          <w:szCs w:val="26"/>
        </w:rPr>
        <w:t>3. Контрольно-счетная палата образуется в целях контроля за исполнением городского бюджета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4. Контрольно-счетная палата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ет свою деятельность </w:t>
      </w:r>
      <w:r>
        <w:rPr>
          <w:sz w:val="26"/>
          <w:szCs w:val="26"/>
        </w:rPr>
        <w:t>самостоятельно.</w:t>
      </w:r>
    </w:p>
    <w:p>
      <w:pPr>
        <w:pStyle w:val="Normal"/>
        <w:shd w:fill="FFFFFF" w:val="clear"/>
        <w:ind w:firstLine="90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Деятельность контрольно-счетной палаты не может быть приостановлена, в том числе в связи с досрочным прекращением полномочий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, заместитель председателя, аудиторы контрольно-счетной палаты замещают муниципальные долж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"/>
          <w:sz w:val="26"/>
          <w:szCs w:val="26"/>
        </w:rPr>
        <w:t xml:space="preserve">7. Права, обязанности и ответственность работников контрольно-счетной палаты, а также условия прохождения ими муниципальной служб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 xml:space="preserve">законодательством Российской Федерации о муниципальной службе, трудовым законодательством и иными нормативными правовыми актами, 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8. Структура и штатная численность контрольно-счетной палаты определяются решением городской Думы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90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pacing w:val="-1"/>
          <w:sz w:val="26"/>
          <w:szCs w:val="26"/>
        </w:rPr>
        <w:t xml:space="preserve">Председатель, заместитель председателя и аудиторы контрольно-счетной палаты </w:t>
      </w:r>
      <w:r>
        <w:rPr>
          <w:sz w:val="26"/>
          <w:szCs w:val="26"/>
        </w:rPr>
        <w:t xml:space="preserve">назначаются на </w:t>
      </w:r>
      <w:r>
        <w:rPr>
          <w:spacing w:val="-4"/>
          <w:sz w:val="26"/>
          <w:szCs w:val="26"/>
        </w:rPr>
        <w:t>должность городской Дум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2"/>
          <w:sz w:val="26"/>
          <w:szCs w:val="26"/>
        </w:rPr>
        <w:t xml:space="preserve">10. Предложения о кандидатурах на должность председателя контрольно-счетной палаты </w:t>
      </w:r>
      <w:r>
        <w:rPr>
          <w:spacing w:val="-4"/>
          <w:sz w:val="26"/>
          <w:szCs w:val="26"/>
        </w:rPr>
        <w:t>вносятся в городскую Думу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1) главой муниципального образования города Благовещенс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2) депутатами городской Думы - </w:t>
      </w:r>
      <w:r>
        <w:rPr>
          <w:spacing w:val="-4"/>
          <w:sz w:val="26"/>
          <w:szCs w:val="26"/>
        </w:rPr>
        <w:t xml:space="preserve">не менее одной </w:t>
      </w:r>
      <w:r>
        <w:rPr>
          <w:sz w:val="26"/>
          <w:szCs w:val="26"/>
        </w:rPr>
        <w:t xml:space="preserve">трети от установленного числа депутатов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Кандидатуры на должность председателя контрольно-счетной палаты представляются в городскую Думу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11. Кандидатуры на должности заместителя председателя и аудиторов контрольно-счетной палаты вносятся в городскую Думу </w:t>
      </w:r>
      <w:r>
        <w:rPr>
          <w:spacing w:val="-4"/>
          <w:sz w:val="26"/>
          <w:szCs w:val="26"/>
        </w:rPr>
        <w:t>председателем контрольно-счетной палаты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12. Порядок рассмотрения кандидатур на должности председателя, заместителя председателя и аудиторов контрольно-счетной палаты устанавливается решением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Решение городской Думы о назначении председателя, заместителя председателя и аудиторов контрольно-счетной палаты принимается большинством голосов от установленной численности депутатов городской Дум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Председатель, заместитель председателя, аудиторы и сотрудники аппарата, на которых возлагаются обязанности по организации и непосредственному проведению внешнего муниципального финансового контроля,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мурской обла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color w:val="000000"/>
          <w:spacing w:val="-2"/>
          <w:sz w:val="26"/>
          <w:szCs w:val="26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2"/>
          <w:sz w:val="26"/>
          <w:szCs w:val="26"/>
        </w:rPr>
        <w:t xml:space="preserve">2) представляет в городскую Думу </w:t>
      </w:r>
      <w:r>
        <w:rPr>
          <w:color w:val="000000"/>
          <w:spacing w:val="-2"/>
          <w:sz w:val="26"/>
          <w:szCs w:val="26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6"/>
          <w:szCs w:val="26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) утверждает </w:t>
      </w:r>
      <w:r>
        <w:rPr>
          <w:sz w:val="26"/>
          <w:szCs w:val="26"/>
        </w:rPr>
        <w:t>штатное расписание контрольно-счетной палаты исходя из возложенных на контрольно-счетную палату полномоч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7"/>
          <w:sz w:val="26"/>
          <w:szCs w:val="26"/>
        </w:rPr>
        <w:t xml:space="preserve">4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6"/>
          <w:szCs w:val="26"/>
        </w:rPr>
        <w:t xml:space="preserve">Российской Федерации, государственными органами субъекта Российской </w:t>
      </w:r>
      <w:r>
        <w:rPr>
          <w:color w:val="000000"/>
          <w:sz w:val="26"/>
          <w:szCs w:val="26"/>
        </w:rPr>
        <w:t>Федерации и органами местного самоуправления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ind w:firstLine="90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5) </w:t>
      </w:r>
      <w:r>
        <w:rPr>
          <w:sz w:val="26"/>
          <w:szCs w:val="26"/>
        </w:rPr>
        <w:t>присутствует на заседаниях городской Думы, вправе присутствовать на заседаниях комитетов городской Думы и рабочих групп, участвовать в совещаниях, проводимых главой администрации города Благовещенска, заместителями главы администрации города Благовещенска, руководителями органов администрации города Благовещенска при рассмотрении вопросов, входящих в компетенцию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6) утверждает положения о </w:t>
      </w:r>
      <w:r>
        <w:rPr>
          <w:color w:val="000000"/>
          <w:spacing w:val="-1"/>
          <w:sz w:val="26"/>
          <w:szCs w:val="26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/>
      </w:pPr>
      <w:r>
        <w:rPr>
          <w:color w:val="000000"/>
          <w:spacing w:val="5"/>
          <w:sz w:val="26"/>
          <w:szCs w:val="26"/>
        </w:rPr>
        <w:t xml:space="preserve">7) осуществляет полномочия </w:t>
      </w:r>
      <w:r>
        <w:rPr>
          <w:color w:val="000000"/>
          <w:sz w:val="26"/>
          <w:szCs w:val="26"/>
        </w:rPr>
        <w:t xml:space="preserve">по найму </w:t>
      </w:r>
      <w:r>
        <w:rPr>
          <w:color w:val="000000"/>
          <w:spacing w:val="-2"/>
          <w:sz w:val="26"/>
          <w:szCs w:val="26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8) издает правовые акты (распоряжения) по вопросам организации деятельности контрольно-счетной палаты;</w:t>
      </w:r>
    </w:p>
    <w:p>
      <w:pPr>
        <w:pStyle w:val="Normal"/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9) </w:t>
      </w:r>
      <w:r>
        <w:rPr>
          <w:sz w:val="26"/>
          <w:szCs w:val="26"/>
        </w:rPr>
        <w:t>исполняет другие обязанности в соответствии с направлениями деятельности и полномочиям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 xml:space="preserve">Аудиторы контрольно-счетной палаты возглавляют направления </w:t>
      </w:r>
      <w:r>
        <w:rPr>
          <w:color w:val="000000"/>
          <w:spacing w:val="2"/>
          <w:sz w:val="26"/>
          <w:szCs w:val="26"/>
        </w:rPr>
        <w:t xml:space="preserve">деятельности контрольно-счетной палаты, могут являться руководителями контрольных и экспертно-аналитических мероприятий. </w:t>
      </w:r>
      <w:r>
        <w:rPr>
          <w:color w:val="000000"/>
          <w:spacing w:val="-1"/>
          <w:sz w:val="26"/>
          <w:szCs w:val="26"/>
        </w:rPr>
        <w:t xml:space="preserve">Аудиторы контрольно-счетной палаты в пределах своей компетенции, установленной Регламентом контрольно-сче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6"/>
          <w:szCs w:val="26"/>
        </w:rPr>
        <w:t xml:space="preserve">несут ответственность за ее результ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17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которых осуществляется внешний муниципальный финансовый контро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мурской обла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8. Контрольно-счетная палата осуществляет свою деятельность в соответствии с настоящим Уставом и принимаемым в соответствии с ним положением о контрольно-счетной палате.</w:t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атья 35. Полномочия контрольно-счетной палаты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контроль за исполнением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экспертиза проекто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городскую Думу и главе муниципального образования города Благовеще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) контроль за соблюдением законодательства Российской Федерации и иных нормативных правовых актов Российской Федерации о размещении заказ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2) организация подготовки, переподготовки и повышения квалификации председателя, заместителя председателя, аудиторов и сотрудников аппарата контрольно-счетной палаты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мурской области, настоящим Уставом и иными нормативными правовыми актами городск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8. Пункты 3, 4, 5 части 1 статьи 38 признать утратившими силу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9. В статье 49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1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обеспечение служебной квартирой;»;         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ункт 6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6) при стаже муниципальной службы не менее пяти лет и наличии соответствующего медицинского заключения - возмещение муниципальному служащему расходов, связанных с санаторно-курортным лечением на территории Российской Федерации, один раз в два года в размере до двадцати тысяч рублей, в порядке, предусмотренном главой муниципального образования города Благовещенска;»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часть 3 признать утратившей силу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0. Часть 3 статьи 62 признать утратившей силу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в газете «Благовещенск», за исключением положений, для которых настоящим пунктом установлен иной срок вступления их в силу. Подпункт «б» пункта 1.1, пункт 1.2 и подпункт «б» пункта 1.6 настоящего решения вступают в силу с 1 января 2012 года.  Положения пунктов 1.3 и 1.5 настоящего решения применяется к депутатам Благовещенской городской Думы, входящим во фракции, и к фракциям Благовещенской городской Думы, голосование на выборах в которые состоялось после дня вступления в силу настоящего решения. Пункт 1.7 настоящего решения вступает в силу с 1 октября 2011 года. 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муниципального образования города Благовещенска В.А.Кобелева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</w:t>
        <w:tab/>
        <w:t xml:space="preserve">     </w:t>
        <w:tab/>
        <w:tab/>
        <w:t xml:space="preserve">      </w:t>
        <w:tab/>
        <w:tab/>
        <w:t xml:space="preserve">                               В.А. Кобе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59:00Z</dcterms:created>
  <dc:creator>1</dc:creator>
  <dc:description/>
  <cp:keywords/>
  <dc:language>en-US</dc:language>
  <cp:lastModifiedBy>123</cp:lastModifiedBy>
  <cp:lastPrinted>2011-07-21T14:57:00Z</cp:lastPrinted>
  <dcterms:modified xsi:type="dcterms:W3CDTF">2011-07-21T04:57:00Z</dcterms:modified>
  <cp:revision>26</cp:revision>
  <dc:subject/>
  <dc:title>БЛАГОВЕЩЕНСКАЯ ГОРОДСКАЯ ДУМА</dc:title>
</cp:coreProperties>
</file>