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9.7pt;width:49.6pt;height:4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037652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-281940</wp:posOffset>
                </wp:positionV>
                <wp:extent cx="103822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2.2pt;mso-wrap-distance-left:9.05pt;mso-wrap-distance-right:9.05pt;mso-wrap-distance-top:0pt;mso-wrap-distance-bottom:0pt;margin-top:-22.2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24130</wp:posOffset>
                </wp:positionV>
                <wp:extent cx="622046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firstLine="851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ЛАГОВЕЩЕНСКАЯ ГОРОДСКАЯ ДУМ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МУРСКОЙ ОБЛАСТИ</w:t>
                              <w:br/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четвёр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6.02.2009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№ 52/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153pt;mso-wrap-distance-left:9.05pt;mso-wrap-distance-right:9.05pt;mso-wrap-distance-top:0pt;mso-wrap-distance-bottom:0pt;margin-top:1.9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firstLine="851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БЛАГОВЕЩЕНСКАЯ ГОРОДСКАЯ ДУМ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МУРСКОЙ ОБЛАСТИ</w:t>
                        <w:br/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четвёр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6.02.2009</w:t>
                      </w:r>
                      <w:r>
                        <w:rPr/>
                        <w:tab/>
                        <w:t xml:space="preserve">                                                                                                     № 52/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jc w:val="both"/>
        <w:rPr/>
      </w:pPr>
      <w:r>
        <w:rPr>
          <w:szCs w:val="28"/>
        </w:rPr>
        <w:t xml:space="preserve">по проекту решения Благовещенской </w:t>
      </w:r>
    </w:p>
    <w:p>
      <w:pPr>
        <w:pStyle w:val="Normal"/>
        <w:jc w:val="both"/>
        <w:rPr/>
      </w:pPr>
      <w:r>
        <w:rPr>
          <w:szCs w:val="28"/>
        </w:rPr>
        <w:t xml:space="preserve">городской Думы «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Уста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Благовещенс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900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в целях информирования жителей городского округа о важном вопросе местного значения, выносимом на рассмотрение  Благовещенской городской Думы, выявления и учета общественного мнения, подготовки предложений и рекомендаций, учитывая заключение временной депутатской комиссии Благовещенской городской Думы по внесению изменений и дополнений в Устав муниципального образования города Благовещенска, на основании Устава муниципального образования города Благовещенска городская Дума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значить публичные слушания </w:t>
      </w:r>
      <w:r>
        <w:rPr>
          <w:szCs w:val="28"/>
        </w:rPr>
        <w:t>по проекту решения Благовещенской городской Думы «О внесении изменений в Устав муниципального образования  города Благовещенска»</w:t>
      </w:r>
      <w:r>
        <w:rPr/>
        <w:t>.</w:t>
      </w:r>
    </w:p>
    <w:p>
      <w:pPr>
        <w:pStyle w:val="Normal"/>
        <w:ind w:firstLine="872"/>
        <w:jc w:val="both"/>
        <w:rPr/>
      </w:pPr>
      <w:r>
        <w:rPr/>
        <w:t>2. Утвердить состав организационного комитета по проведению публичных слушаний (прилагается).</w:t>
      </w:r>
    </w:p>
    <w:p>
      <w:pPr>
        <w:pStyle w:val="Normal"/>
        <w:ind w:firstLine="872"/>
        <w:jc w:val="both"/>
        <w:rPr/>
      </w:pPr>
      <w:r>
        <w:rPr/>
        <w:t xml:space="preserve">3. Провести публичные слушания 17 марта 2009 года. 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заключение о проведении публичных слушаний не позднее 27 марта 2009 года представить в городскую Думу и опубликовать в газете «Благовещенск»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возложить на временную депутатскую комиссию Благовещенской городской Думы по  внесению изменений и дополнений в Устав муниципального образования города Благовещенска.</w:t>
      </w:r>
    </w:p>
    <w:p>
      <w:pPr>
        <w:pStyle w:val="Normal"/>
        <w:ind w:firstLine="900"/>
        <w:jc w:val="both"/>
        <w:rPr/>
      </w:pPr>
      <w:r>
        <w:rPr/>
        <w:t>6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Благовещенской городской Думы                                                  С.В. Левицкий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 26.02.2009  №</w:t>
      </w:r>
      <w:r>
        <w:rPr/>
        <w:t xml:space="preserve"> 52/11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Оспанов Галихан Болатович – </w:t>
      </w:r>
      <w:r>
        <w:rPr>
          <w:szCs w:val="28"/>
        </w:rPr>
        <w:t>заместитель председателя Благовещенской городской Думы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Крук Юлия Александровна – </w:t>
      </w:r>
      <w:r>
        <w:rPr>
          <w:szCs w:val="28"/>
        </w:rPr>
        <w:t>начальник организационно-правового управления Благовещенской городской Думы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Сафонов Юрий Михайлович – </w:t>
      </w:r>
      <w:r>
        <w:rPr>
          <w:szCs w:val="28"/>
        </w:rPr>
        <w:t>начальник экспертно-правового отдела Благовещенской городской Думы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Альбеева Лариса Валерьевна – </w:t>
      </w:r>
      <w:r>
        <w:rPr>
          <w:szCs w:val="28"/>
        </w:rPr>
        <w:t>заместитель начальника управления организационной работы администрации города Благовещенска, начальник организационного отдел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Щипун Наталья  Геннадьевна  - </w:t>
      </w:r>
      <w:r>
        <w:rPr>
          <w:szCs w:val="28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Гурова Наталья Геннадьевна – </w:t>
      </w:r>
      <w:r>
        <w:rPr>
          <w:szCs w:val="28"/>
        </w:rPr>
        <w:t>консультант общего отдела управления ДОУ администрации города Благовещенска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Жминько Людмила Николаевна – </w:t>
      </w:r>
      <w:r>
        <w:rPr>
          <w:szCs w:val="28"/>
        </w:rPr>
        <w:t>директор городского Центра общественных инициатив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Невзорова Людмила Федоровна – </w:t>
      </w:r>
      <w:r>
        <w:rPr>
          <w:szCs w:val="28"/>
        </w:rPr>
        <w:t>председатель ООС «Искра» (по согласованию)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Рехтин Евгений Валерьевич – </w:t>
      </w:r>
      <w:r>
        <w:rPr>
          <w:szCs w:val="28"/>
        </w:rPr>
        <w:t>председатель ООС «Знамя» (по согласованию)</w:t>
      </w:r>
      <w:r>
        <w:rPr/>
        <w:t xml:space="preserve">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47:00Z</dcterms:created>
  <dc:creator>SAFONOV</dc:creator>
  <dc:description/>
  <cp:keywords/>
  <dc:language>en-US</dc:language>
  <cp:lastModifiedBy>1</cp:lastModifiedBy>
  <cp:lastPrinted>2009-02-26T11:41:00Z</cp:lastPrinted>
  <dcterms:modified xsi:type="dcterms:W3CDTF">2009-03-04T01:46:00Z</dcterms:modified>
  <cp:revision>15</cp:revision>
  <dc:subject/>
  <dc:title/>
</cp:coreProperties>
</file>