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/>
          <w:b/>
          <w:bCs/>
          <w:sz w:val="32"/>
          <w:szCs w:val="32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55pt;margin-top:22.8pt;width:60.4pt;height:56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13046107" r:id="rId2"/>
        </w:object>
      </w:r>
      <w:r>
        <w:rPr>
          <w:b/>
          <w:bCs/>
          <w:sz w:val="32"/>
          <w:szCs w:val="32"/>
        </w:rPr>
        <w:t>БЛАГОВЕЩЕНСКАЯ ГОРОДСКАЯ ДУМА</w:t>
      </w:r>
    </w:p>
    <w:p>
      <w:pPr>
        <w:pStyle w:val="Heading4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АМУРСКОЙ  ОБЛА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ПЯТЫЙ СОЗЫВ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rPr/>
      </w:pPr>
      <w:r>
        <w:rPr/>
        <w:t xml:space="preserve">24.05.2010   </w:t>
        <w:tab/>
        <w:tab/>
        <w:tab/>
        <w:tab/>
        <w:tab/>
        <w:t xml:space="preserve">                              </w:t>
        <w:tab/>
        <w:tab/>
        <w:t>№  8/57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г. Благовещенск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орода Благовещенск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вязи с изменениями, внесенными в Федеральный закон от 06.10.2003 № 131-ФЗ «Об общих принципах организации местного самоуправления в Российской Федерации» Федеральными законами от 23.11.2009 № 261-ФЗ «Об энергосбережении и о повышении энергетической эффективности и о внесении  изменений в отдельные акты Российской Федерации», от 28.11.2009 № 283-ФЗ «О внесении изменений в отдельные законодательные акты Российской Федерации», от 27.12.2009 № 365-ФЗ «О внесении изменений в отдельные законодательные акты Российской Федерации  в связи с совершенствованием деятельности органов государственной власти субъектов Российской Федерации и органов местного самоуправления», </w:t>
      </w:r>
      <w:r>
        <w:rPr>
          <w:sz w:val="26"/>
          <w:szCs w:val="26"/>
        </w:rPr>
        <w:t xml:space="preserve">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</w:t>
      </w:r>
      <w:r>
        <w:rPr/>
        <w:t xml:space="preserve">а также изменениями, внесенными в Федеральный закон от 12.06.2002 № 67-ФЗ «Об основных гарантиях избирательных прав и права на участие в референдуме граждан Российской Федерации» Федеральным законом от 27.12.2009 № 357-ФЗ «О внесении изменений в статью 24 Федерального закона «Об основных гарантиях избирательных прав и права на участие в референдуме граждан Российской Федерации» и в связи с вступлением в силу </w:t>
      </w:r>
      <w:r>
        <w:rPr>
          <w:sz w:val="26"/>
          <w:szCs w:val="26"/>
        </w:rPr>
        <w:t>Федерального закона от 28.12.2009 № 381-ФЗ «Об  основах государственного регулирования торговой деятельности в Российской Федерации»</w:t>
      </w:r>
      <w:r>
        <w:rPr/>
        <w:t>, у</w:t>
      </w:r>
      <w:r>
        <w:rPr>
          <w:szCs w:val="28"/>
        </w:rPr>
        <w:t>читывая заключение организационного комитета о результатах публичных слушаний, протест прокурора города Благовещенска от 17.05.2010 № 1047, представление прокурора города Благовещенска от 17.05.2010 № 1047 и заключение временной депутатской комиссии по внесению изменений в Устав муниципального образования города Благовещенска, на основании Устава муниципального образования города Благовещенска Благовещенская городская Дума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я в Устав муниципального образования города Благовещен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В стать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пункт 27 части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27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в </w:t>
      </w:r>
      <w:r>
        <w:rPr/>
        <w:t>пункте 33 части 1 после слов «малого и среднего предпринимательства» дополнить словами «, оказание поддержки социально ориентированным некоммерческим организациям, благотворительной деятельности и добровольчеству;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В статье 4.1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ункт 2 части 1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часть 1 дополнить пунктом 8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8.1) создание муниципальной пожарной охраны;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части 2 слова «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» заменить словами «за счет доходов городск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В абзаце втором части 10 статьи 6 слова «Избирательного кодекса» заменить словом «закона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Абзац второй части 2 статьи 1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Часть 7 статьи 18 после слов «городской Думы» дополнить словами «и по иным вопросам, отнесенным к её компетенции федеральными законами, законами Амурской области, настоящим Устав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6. Часть 1 статьи 1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1. Полномочия городской Думы могут быть прекращены досрочно в порядке и по основаниям, которые предусмотрены статьей 73 Федерального закона от 06.10.2003 № 131-ФЗ «Об общих принципах организации местного самоуправления в Российской Федерации». Полномочия городской Думы также прекраща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 в случае принятия городской Думой решения о самороспуске;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jc w:val="both"/>
        <w:rPr>
          <w:szCs w:val="28"/>
        </w:rPr>
      </w:pPr>
      <w:r>
        <w:rPr>
          <w:szCs w:val="28"/>
        </w:rPr>
        <w:t>2) в случае вступления в силу решения Амурского областного суда о неправомочности данного состава депутатов городской Думы, в том числе в связи со сложением депутатами городской Думы своих полномоч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 в случае преобразования муниципального образова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в случае нарушения срока издания муниципального правового акта, требуемого для реализации решения, принятого путем прямого волеизъявления граждан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 иных случаях, установленных федеральным законом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7. В статье 20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 в пункте 19 части 2 слова «за время осуществления депутатской деятельности депутатами, осуществляющими» заменить словами «связанных с депутатской деятельностью депутатам, осуществляющим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б) </w:t>
      </w:r>
      <w:r>
        <w:rPr/>
        <w:t>дополнить часть 2 пунктами 33, 34 и 35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33) установление порядка увековечения памяти граждан и исторических событий, принятие решений об увековечении памяти граждан и исторических событий;</w:t>
      </w:r>
    </w:p>
    <w:p>
      <w:pPr>
        <w:pStyle w:val="Normal"/>
        <w:widowControl w:val="false"/>
        <w:ind w:firstLine="709"/>
        <w:jc w:val="both"/>
        <w:rPr/>
      </w:pPr>
      <w:r>
        <w:rPr/>
        <w:t>34) установление форм поощрений граждан, предприятий, организаций, должностных лиц, а также порядка их награждения (присвоения звания). Принятие решений о награждении (присвоении звания) в соответствии с нормативным правовым актом, утвержденным городской Думой;</w:t>
      </w:r>
    </w:p>
    <w:p>
      <w:pPr>
        <w:pStyle w:val="Normal"/>
        <w:widowControl w:val="false"/>
        <w:ind w:firstLine="709"/>
        <w:jc w:val="both"/>
        <w:rPr/>
      </w:pPr>
      <w:r>
        <w:rPr/>
        <w:t>35) направление в Законодательное Собрание Амурской области ходатайств о награждении Почетной грамотой и Благодарственным письмом Законодательного Собрания Амур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) в части 3 слова «местного самоуправления» заменить словами «муниципальных образований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8.  Части 1, 2  статьи 2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. В структуру городской Думы входя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ь городской Ду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местители председателя городской Ду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итеты городской Ду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ппарат городской Ду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Аппарат городской Думы состоит из специалистов, замещающих должности муниципальной служб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9. Пункт 4 части 3 статьи 22 дополнить словами «, иные решения городской Думы, не имеющие нормативного характера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0. В статье 25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части 1 слово «формирует» заменить словом «образует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части 2 слово «её» заменить словом «его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части 4 слово «избранных» заменить словом «образованных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1. В части 1 статьи 33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 в пункте 1 после слов «городской Думой» дополнить словами «, разработка, утверждение и реализация целевых программ, финансируемых за счет средств городского бюджет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пункт 34 изложить в следующее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34) организация мероприятий по охране окружающей среды в границах городского округа;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) </w:t>
      </w:r>
      <w:r>
        <w:rPr/>
        <w:t>после пункта 39) дополнить пунктом 39.1)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39.1)  разработка и утверждение схем размещения нестационарных торговых объектов в порядке, установленном уполномоченным органом исполнительной власти Амурской области;»;</w:t>
      </w:r>
    </w:p>
    <w:p>
      <w:pPr>
        <w:pStyle w:val="Normal"/>
        <w:widowControl w:val="false"/>
        <w:ind w:firstLine="709"/>
        <w:jc w:val="both"/>
        <w:rPr/>
      </w:pPr>
      <w:r>
        <w:rPr/>
        <w:t>г) пункт 54 после слов «малого и среднего предпринимательства» дополнить словами «, оказание поддержки социально ориентированным некоммерческим организациям, благотворительной деятельности и добровольчеству;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) в пункте 59 после слов «городского округа» дополнить словами «, в том числе установление нумерации домов;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е) в пункте 63 перед словами «принятие административных регламентов» дополнить слова «разработка 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ж) пункт 6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64) 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2. В части 2 статьи 34 слова «в порядке, установленном положением о контрольно-счетной палате,» исключить, слова «4 года» заменить словами «5 лет»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3. В статье 36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части 1 цифру «9» заменить цифрой «1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часть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3. Формирование избирательной комиссии муниципального образования осуществляется городской Думой на основе поступивших предлож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м Собрании Ам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бирательных объединений, выдвинувших списки кандидатов, допущенные к распределению депутатских мандатов в городской Ду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от 18.05.2005 № 51-ФЗ «О выборах депутатов Государственной Думы Федерального Собрания Российской Федерации», других политических партий и иных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раний избирателей по месту жительства, работы, службы, учеб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збирательной комиссии муниципального образования предыдущего состава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збирательной комиссии Амурской области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дополнить частью 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3.1. Городская Дума обязана назначить половину от общего числа членов избирательной комиссии муниципального образования на основе поступивших предлож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а также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«О выборах депутатов Государственной Думы Федерального Собрания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итических партий, выдвинувших списки кандидатов, допущенные к распределению депутатских мандатов в Законодательном Собрании Ам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бирательных объединений, выдвинувших списки кандидатов, допущенные к распределению депутатских мандатов в городской Ду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родская Дума обязана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Ам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, если поступивших предложений от субъектов предусмотренных настоящей частью не достаточно для формирования избирательной комиссии муниципального образования, назначение оставшихся членов комиссии осуществляется на основе предложений субъектов, предусмотренных частью 3 настоящей стать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4. Статью 37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7. Должностные лица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олжностными лицами местного самоуправления являются мэр города, председатель городской Думы - выборные должностные лица местного самоуправления, председатель контрольно-счетной палаты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5. В абзацах втором и третьем части 4 статьи 38 слова «и ежемесячного денежного поощрения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6. Часть 1 статьи 4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.Р</w:t>
      </w:r>
      <w:r>
        <w:rPr>
          <w:bCs/>
          <w:szCs w:val="28"/>
        </w:rPr>
        <w:t>ешения, принятые непосредственно населением муниципального образования города Благовещенска по вопросам местного значения, либо решения, принятые органом местного самоуправления муниципального образования города Благовещенска и (или) должностным лицом местного самоуправления муниципального образования города Благовещенска по вопросам местного значения, по вопросам осуществления отдельных государственных полномочий, переданных органам местного самоуправления муниципального образования города Благовещенска федеральными законами и законами Амурской области, а также по иным вопросам, отнесенным настоящим Уставом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 города Благовещенска, устанавливающие либо изменяющие общеобязательные правила или имеющие индивидуальный характер являются муниципальными правовыми актами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7. В статье 4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часть 3 дополнить предложением следующего содержания: «Не требуется официальное опубликование (обнародование) порядка учета предложений по проекту решения городской Думы о внесении изменений в Устав, а также порядка участия граждан в его обсуждении в случае, если указанные изменения вносятся в целях приведения Устава в соответствие с Конституцией Российской Федерации, федеральными законами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часть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5. Изменения, внесенные в Устав,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городской Думы, принявшей решение о внесении в Устав указанных изменений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часть 5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Изменения, внесенные в Устав и предусматривающие создание контрольно-счетной палаты, вступают в силу в порядке, предусмотренном частью 4 настоящей статьи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8. В части 6 статьи 43 слова «в пятидневный срок» заменить словами «в течение 10 дн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9. В статье 4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пункт 8 части 2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323232"/>
          <w:szCs w:val="28"/>
        </w:rPr>
        <w:t xml:space="preserve">«8) выплата назначенного денежного содержания муниципальному служащему, </w:t>
      </w:r>
      <w:r>
        <w:rPr>
          <w:bCs/>
          <w:color w:val="323232"/>
          <w:szCs w:val="28"/>
        </w:rPr>
        <w:t xml:space="preserve">имеющему стаж муниципальной службы в органах местного самоуправления муниципального образования города Благовещенска не менее 5 лет, </w:t>
      </w:r>
      <w:r>
        <w:rPr>
          <w:color w:val="323232"/>
          <w:szCs w:val="28"/>
        </w:rPr>
        <w:t>в течение шести последующих месяцев после увольнения в размере 100 процентов до устройства на новое место работы либо доплата до уровня денежного содержания, которое он получал по месту муниципальной службы, в случае, если заработная плата по новому месту работы ниже имевшейся (за исключением случаев увольнения в связи с нарушениями муниципальными служащими трудового законодательства Российской Федерации, законодательства о муниципальной службе Российской Федерации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абзац первый части 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5. Муниципальные служащие, замещавшие высшие должности категории «Руководители» (первого заместителя мэра города, заместителя мэра города, председателя контрольно-счетной палаты, заместителя председателя контрольно-счетной палаты), главные должности категории «Руководители» (руководителя аппарата органа местного самоуправления, управляющего делами органа местного самоуправления), ведущие должности категории «Помощники (советники)», главные должности категории «Специалисты» (аудитора контрольно-счетной палаты) если они проработали на указанных должностях не менее года, продолжают получать назначенное им денежное содержание до устройства на новое место работы в течение года после освобождения их от должности в следующих случаях: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осле абзаца четвертого дополнить абзацем пя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«увольнения с должностей председателя контрольно-счетной палаты, заместителя председателя контрольно-счетной палаты, аудитора контрольно-счетной палаты в связи с истечением срока назначения их на должность, установленного частью 2 статьи 34 настоящего Устава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0. В части 3 статьи 51 слова «бюджет городского округа» заменить словами «городской бюдж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1. Пункт 7 статьи 5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7. Решения городской Думы о внесении изменений в решения о местных налогах, а также решения городской Думы, регулирующие бюджетные правоотношения, приводящие к изменению доходов городского бюджета, вступающие в силу в очередном финансовом году, должны быть приняты до дня внесения в городскую Думу проекта решения городской Думы о городском бюджете на очередной финансовый год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2. Статью 6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Статья 65. Ответственность органов местного самоуправления, депутатов городской Думы, выборных должностных лиц местного самоуправления перед население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тветственность органов местного самоуправления, выборных должностных лиц местного самоуправления перед населением наступает в случае принятия ими противоправного решения в случае их подтверждени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еление муниципального образования города Благовещенска вправе отозвать депутатов городской Думы, мэра города Благовещенска, в порядке, установленном Федеральным законом, настоящим Уставом.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Благовещенск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Благовещенской городской Думы В.А.Кобеле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города Благовещенска</w:t>
        <w:tab/>
        <w:tab/>
        <w:tab/>
        <w:tab/>
        <w:t xml:space="preserve">    </w:t>
        <w:tab/>
        <w:t xml:space="preserve">    </w:t>
        <w:tab/>
        <w:tab/>
        <w:t xml:space="preserve">      В.А.Кобелев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8:00Z</dcterms:created>
  <dc:creator>Крук</dc:creator>
  <dc:description/>
  <cp:keywords/>
  <dc:language>en-US</dc:language>
  <cp:lastModifiedBy>User</cp:lastModifiedBy>
  <cp:lastPrinted>2010-05-20T11:37:00Z</cp:lastPrinted>
  <dcterms:modified xsi:type="dcterms:W3CDTF">2010-05-26T00:36:00Z</dcterms:modified>
  <cp:revision>51</cp:revision>
  <dc:subject/>
  <dc:title/>
</cp:coreProperties>
</file>