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  № 21/1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88620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бращении к депутатам Законодательного Собрания Ам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Рассмотрев  обращение Главного управления МЧС России по Амурской области об увековечении памяти Николая Васильевича Прилипко  установкой мемориальной доски на здании Главного управления МЧС России по Амурской области  по адресу: г.  Благовещенск, ул. Пионерская, 47, в соответствии с Положением «Об утверждении Положения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Увековечить память Николая Васильевича Прилипко  установкой мемориальной доски на здании Главного управления МЧС России по Амурской области  по адресу:  г. Благовещенск, ул. Пионерская, 4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2. Изготовление и установка мемориальной доски производится за счет средств ходатайствующей стороны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Настоящее решение вступает в силу со дня его официального опубликования в газете «Благовещенс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лаговещенска                                                                     В.А.Кобел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4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бращении к депутатам Законодательного Собрания Аму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Рассмотрев  обращение Главного управления МЧС России по Амурской области об увековечении памяти Николая Васильевича Прилипко  установкой мемориальной доски на здании Главного управления МЧС России по Амурской области  по адресу: г.  Благовещенск, ул. Пионерская, 47, в соответствии с Положением «Об утверждении Положения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ила: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Увековечить память Николая Васильевича Прилипко  установкой мемориальной доски на здании Главного управления МЧС России по Амурской области  по адресу:  г. Благовещенск, ул. Пионерская, 4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2. Изготовление и установка мемориальной доски производится за счет средств ходатайствующей стороны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Настоящее решение вступает в силу со дня его официального опубликования в газете «Благовещенск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Благовещенска                                                                     В.А.Кобел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 обращение Благовещенской городской Думы к депутатам Законодательного Собрания Амурской области по вопросу о внесении изменений в Закон Амурской области от 05.12.2006 № 99-ОЗ «О социальной поддержке граждан отдельных категорий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 вопросам молодежи и детства 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обращение Благовещенской городской Думы к депутатам Законодательного Собрания Амурской области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править обращение Благовещенской городской Думы к депутатам Законодательного Собрания Амурской области в Законодательное Собрание Амур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значить председателя комитета Благовещенской городской Думы по социальным вопросам, вопросам молодежи и детства Кондратьева Владимира Викторовича представителем Благовещенской городской Думы при рассмотрении обращения в Законодательном Собрании Амур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1.2011 № 2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конодательному Собранию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говещенскую городскую Думу обратилась администрация города Благовещенска по вопросу о внесении изменений в Закон Амурской области от 05.12.2006 № 99-ОЗ «О социальной поддержке граждан отдельных категор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внесения изменений в данный закон является получение права на  социальную поддержку малоимущим матерям имеющих детей, находящихся на искусственном вскармливании. Сегодня по Закону Амурской области от 05.12.2005 № 99-ОЗ «О социальной поддержке граждан отдельных категорий» имеют право на получение социальной поддержки кормящие матери до прекращения кормления грудью или до достижения ребенком возраста одного года, проживающие в малоимущих сем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учете в Государственном бюджетном учреждении -  управлении социальной защиты населения по городу Благовещенску и Благовещенскому району состоит 1172 семьи, имеющих детей первого года жизни, из них получают ежемесячную социальную выплату – 765 кормящих матерей, 407 малоимущих матерей имеют детей, находящихся на искусственном вскармлива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Благовещенской городской Думы обращаются с просьбой в  Законодательное Собрание Амурской области внести изменение в подпункт 13 статьи 1 Закона Амурской области от 05.12.2006 № 99-ОЗ «О социальной поддержке граждан отдельных категорий», изложив данный подпункт,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3) матерям, имеющим детей первого года жизни, проживающих в малоимущих семьях;».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0:00Z</dcterms:created>
  <dc:creator>Admin</dc:creator>
  <dc:description/>
  <cp:keywords/>
  <dc:language>en-US</dc:language>
  <cp:lastModifiedBy>1</cp:lastModifiedBy>
  <cp:lastPrinted>2011-01-27T14:56:00Z</cp:lastPrinted>
  <dcterms:modified xsi:type="dcterms:W3CDTF">2011-01-27T05:56:00Z</dcterms:modified>
  <cp:revision>15</cp:revision>
  <dc:subject/>
  <dc:title>ГЛАВА МУНИЦИПАЛЬНОГО ОБРАЗОВАНИЯ </dc:title>
</cp:coreProperties>
</file>