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.04.2011                                                                                                           № 25/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26 мая 2011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председателю контрольно-счетной палаты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ма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6 ма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исвоении звания «Почетный гражданин города Благовещенск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ндратьев Владимир Викторович </w:t>
            </w:r>
            <w:r>
              <w:rPr>
                <w:szCs w:val="28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городского бюджета за 2010 год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информации о прохождении отопительного периода 2010 – 2011 годов и плане мероприятий по подготовке жилищно-коммунального хозяйства города Благовещенска к отопительному периоду 2011-2012 г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ых социальных пособиях работникам муниципальных учреждений культуры и дополнительного образования детей сферы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ндратьев В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Благовещенской городской Думы от 24.02.2011 № 22/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Благовещенской городской Думы от  25.10.2007 № 34/118 «Об определении органа, уполномоченного на осуществление функций по размещению заказов для муниципальных заказчиков муниципального </w:t>
            </w:r>
            <w:r>
              <w:rPr>
                <w:b w:val="false"/>
                <w:sz w:val="28"/>
              </w:rPr>
              <w:t>образования города Благовещенс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порядка управления и распоряжения имуществом, находящимся в муниципальной собственности за 2010 год в комитете по управлению имуществом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учреждения дополнительного образования детей детско-юношеская спортивная школа № 1 за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3:00Z</dcterms:created>
  <dc:creator>Admin</dc:creator>
  <dc:description/>
  <cp:keywords/>
  <dc:language>en-US</dc:language>
  <cp:lastModifiedBy>Admin</cp:lastModifiedBy>
  <cp:lastPrinted>2011-04-28T16:10:00Z</cp:lastPrinted>
  <dcterms:modified xsi:type="dcterms:W3CDTF">2011-04-28T06:11:00Z</dcterms:modified>
  <cp:revision>7</cp:revision>
  <dc:subject/>
  <dc:title>БЛАГОВЕЩЕНСКАЯ ГОРОДСКАЯ ДУМА</dc:title>
</cp:coreProperties>
</file>