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-525145</wp:posOffset>
                </wp:positionV>
                <wp:extent cx="6619875" cy="24479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244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4pt;margin-top:-41.35pt;width:521.2pt;height:19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9395</wp:posOffset>
            </wp:positionH>
            <wp:positionV relativeFrom="paragraph">
              <wp:posOffset>-374650</wp:posOffset>
            </wp:positionV>
            <wp:extent cx="575945" cy="59245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3.04.2015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sz w:val="28"/>
          <w:szCs w:val="28"/>
          <w:u w:val="single"/>
        </w:rPr>
        <w:t>№ 10/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tabs>
          <w:tab w:val="clear" w:pos="708"/>
          <w:tab w:val="left" w:pos="4140" w:leader="none"/>
        </w:tabs>
        <w:spacing w:before="0" w:after="0"/>
        <w:ind w:right="60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tabs>
          <w:tab w:val="clear" w:pos="708"/>
          <w:tab w:val="left" w:pos="4140" w:leader="none"/>
        </w:tabs>
        <w:spacing w:before="0" w:after="0"/>
        <w:ind w:right="60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предоставления жилых помещений  маневренного фонда города Благовещенска  </w:t>
      </w:r>
      <w:bookmarkStart w:id="0" w:name="OLE_LINK1"/>
    </w:p>
    <w:p>
      <w:pPr>
        <w:pStyle w:val="Normal"/>
        <w:tabs>
          <w:tab w:val="clear" w:pos="708"/>
          <w:tab w:val="left" w:pos="4623" w:leader="none"/>
        </w:tabs>
        <w:ind w:right="5298" w:hanging="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left" w:pos="4623" w:leader="none"/>
        </w:tabs>
        <w:ind w:right="52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" w:leader="none"/>
        </w:tabs>
        <w:ind w:firstLine="670"/>
        <w:jc w:val="both"/>
        <w:rPr/>
      </w:pPr>
      <w:r>
        <w:rPr>
          <w:sz w:val="28"/>
          <w:szCs w:val="28"/>
        </w:rPr>
        <w:t>Рассмотрев внесенный исполняющим обязанности мэра города Благовещенска проект решения Благовещенской городской Думы «Об утверждении положения о порядке предоставления жилых помещений маневренного фонда города Благовещенска» в соответствии со статьёй 35 Федерального закона от 06.10.2003 № 131-ФЗ «Об общих принципах организации местного самоуправления в Российской Федерации», статьёй 20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, Благовещенска городская Дума</w:t>
      </w:r>
    </w:p>
    <w:p>
      <w:pPr>
        <w:pStyle w:val="Normal"/>
        <w:tabs>
          <w:tab w:val="clear" w:pos="708"/>
          <w:tab w:val="left" w:pos="402" w:leader="none"/>
        </w:tabs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. Утвердить прилагаемое Положение о порядке предоставления жилых помещений маневренного города Благовещенска.</w:t>
      </w:r>
    </w:p>
    <w:p>
      <w:pPr>
        <w:pStyle w:val="Normal"/>
        <w:tabs>
          <w:tab w:val="clear" w:pos="708"/>
          <w:tab w:val="left" w:pos="402" w:leader="none"/>
        </w:tabs>
        <w:jc w:val="both"/>
        <w:rPr/>
      </w:pPr>
      <w:r>
        <w:rPr>
          <w:sz w:val="28"/>
          <w:szCs w:val="28"/>
        </w:rPr>
        <w:tab/>
        <w:t xml:space="preserve">   2. Признать утратившим силу решение Думы города Благовещенска от 27.10.2005 № 5/55 «Об утверждении Положения о муниципальном маневренном фонде города Благовещенска».</w:t>
      </w:r>
    </w:p>
    <w:p>
      <w:pPr>
        <w:pStyle w:val="Normal"/>
        <w:tabs>
          <w:tab w:val="clear" w:pos="708"/>
          <w:tab w:val="left" w:pos="402" w:leader="none"/>
        </w:tabs>
        <w:jc w:val="both"/>
        <w:rPr/>
      </w:pPr>
      <w:r>
        <w:rPr>
          <w:sz w:val="28"/>
          <w:szCs w:val="28"/>
        </w:rPr>
        <w:tab/>
        <w:t xml:space="preserve">   3. Настоящее решение вступает в силу после его официального опубликования в газете «Благовещенск».</w:t>
      </w:r>
    </w:p>
    <w:p>
      <w:pPr>
        <w:pStyle w:val="Normal"/>
        <w:tabs>
          <w:tab w:val="clear" w:pos="708"/>
          <w:tab w:val="left" w:pos="402" w:leader="none"/>
        </w:tabs>
        <w:jc w:val="both"/>
        <w:rPr/>
      </w:pPr>
      <w:r>
        <w:rPr>
          <w:sz w:val="28"/>
          <w:szCs w:val="28"/>
        </w:rPr>
        <w:tab/>
        <w:t xml:space="preserve">   4. Контроль за вы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Normal"/>
        <w:tabs>
          <w:tab w:val="clear" w:pos="708"/>
          <w:tab w:val="left" w:pos="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tabs>
          <w:tab w:val="clear" w:pos="708"/>
          <w:tab w:val="left" w:pos="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 xml:space="preserve">                 В.А. Кобелев</w:t>
      </w:r>
    </w:p>
    <w:p>
      <w:pPr>
        <w:pStyle w:val="Normal"/>
        <w:tabs>
          <w:tab w:val="clear" w:pos="708"/>
          <w:tab w:val="left" w:pos="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402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  <w:tab/>
        <w:tab/>
        <w:tab/>
      </w:r>
      <w:r>
        <w:rPr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5870</wp:posOffset>
                </wp:positionH>
                <wp:positionV relativeFrom="paragraph">
                  <wp:posOffset>-239395</wp:posOffset>
                </wp:positionV>
                <wp:extent cx="2762250" cy="990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Благовещен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ской Дум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3.04.2015  № 10/1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78pt;mso-wrap-distance-left:9.05pt;mso-wrap-distance-right:9.05pt;mso-wrap-distance-top:0pt;mso-wrap-distance-bottom:0pt;margin-top:-18.85pt;mso-position-vertical-relative:text;margin-left:29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ешению Благовещенской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ской Думы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23.04.2015  № 10/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ПОРЯДКЕ ПРЕДОСТАВЛЕНИЯ ЖИЛЫХ ПОМЕЩЕНИЙ МАНЕВРЕННОГО ФОНДА ГОРОДА БЛАГОВЕЩЕНСКА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1" w:name="Par41"/>
      <w:bookmarkEnd w:id="1"/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Настоящее Положение разработано в соответствии с Гражданским кодексом Российской Федерации, Жилищ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ом Амурской области от 01.09.2005 </w:t>
        <w:br/>
        <w:t xml:space="preserve">№ 38-ОЗ «О жилищной политике в Амурской области», </w:t>
      </w:r>
      <w:hyperlink r:id="rId6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города Благовещен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2. Настоящее Положение устанавливает порядок формирования, предоставления и использования жилых помещений маневренного фонда на территории муниципального образования города Благовещенска (далее - маневренный фонд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3. Жилые помещения маневренного фонда в соответствии со </w:t>
      </w:r>
      <w:hyperlink r:id="rId7">
        <w:r>
          <w:rPr>
            <w:rStyle w:val="InternetLink"/>
            <w:sz w:val="26"/>
            <w:szCs w:val="26"/>
          </w:rPr>
          <w:t>статьей 92</w:t>
        </w:r>
      </w:hyperlink>
      <w:r>
        <w:rPr>
          <w:sz w:val="26"/>
          <w:szCs w:val="26"/>
        </w:rPr>
        <w:t xml:space="preserve"> Жилищного кодекса Российской Федерации являются разновидностью специализированного жилищного фонда. Маневренный фонд может состоять из многоквартирных домов, а также квартир и иных жилых помещений. Жилое помещение маневренного фонда предоставляется гражданам из расчета не менее чем шесть квадратных метров жилой площади на одного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4. Жилые помещения маневренного фонда предоставляются по установленным Жилищным </w:t>
      </w:r>
      <w:hyperlink r:id="rId8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снованиям гражданам, не обеспеченным жилыми помещениями в муниципальном образовании городе Благовещенск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Жилые помещения маневренного фонда должны быть пригодными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6. Жилые помещения маневренного фонда предназначены для временного проживания граждан, проживающих на территории муниципального образования  города Благовещенск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2" w:name="Par50"/>
      <w:bookmarkEnd w:id="2"/>
      <w:r>
        <w:rPr>
          <w:sz w:val="26"/>
          <w:szCs w:val="26"/>
        </w:rPr>
        <w:t>2. ПОРЯДОК ФОРМИРОВАНИЯ, ПРЕДОСТАВЛЕНИЯ ЖИЛЫХ ПОМЕЩЕНИЙ МАНЕВРЕННОГО ФОНДА. ДОГОВОР НАЙМА ЖИЛОГО ПОМЕЩЕНИЯ МАНЕВРЕННОГО ФОН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Предоставление и использование жилого помещения в качестве маневренного фонда допускается только после отнесения такого помещения к специализированному жилищному фонду с соблюдением требований и в порядке, которые установлены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2. Включение жилого помещения в специализированный жилищный фонд с отнесением такого помещения к виду - жилое помещение маневренного фонда и исключение жилого помещения из указанного фонда осуществляются постановлением мэра города Благовещенск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3. В состав маневренного фонда не могут быть включены жилые помещения, требующие проведения капитального ремо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6"/>
      <w:bookmarkEnd w:id="3"/>
      <w:r>
        <w:rPr>
          <w:sz w:val="26"/>
          <w:szCs w:val="26"/>
        </w:rPr>
        <w:t>2.4. Жилые помещения маневренного фонда предо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4" w:name="Par57"/>
      <w:bookmarkEnd w:id="4"/>
      <w:r>
        <w:rPr>
          <w:sz w:val="26"/>
          <w:szCs w:val="26"/>
        </w:rPr>
        <w:t>1) гражданам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5" w:name="Par58"/>
      <w:bookmarkEnd w:id="5"/>
      <w:r>
        <w:rPr>
          <w:sz w:val="26"/>
          <w:szCs w:val="26"/>
        </w:rPr>
        <w:t>2) гражданам, утратившим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6" w:name="Par59"/>
      <w:bookmarkEnd w:id="6"/>
      <w:r>
        <w:rPr>
          <w:sz w:val="26"/>
          <w:szCs w:val="26"/>
        </w:rPr>
        <w:t>3) гражданам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60"/>
      <w:bookmarkEnd w:id="7"/>
      <w:r>
        <w:rPr>
          <w:sz w:val="26"/>
          <w:szCs w:val="26"/>
        </w:rPr>
        <w:t xml:space="preserve">4) иных граждан в случаях, предусмотренных законодательством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Граждане, нуждающиеся в жилом помещении маневренного фонда и имеющие право на его получение, подают в муниципальное казенное учреждение «Благовещенский городской архивный и жилищный центр» (далее по тексту </w:t>
        <w:br/>
        <w:t>МУ «БГАЖЦ») на имя мэра города Благовещенска заявление о предоставлении жилого помещения маневренного фонда с приложением следующ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5.1. Документы, предоставляемые заявителе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копии документов, удостоверяющие личность заявителя и подтверждающие состав его семьи (паспорт, свидетельство о рождении, свидетельство о заключении брака, решение об усыновлении (удочерении), судебное решение о признании членом семь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правоустанавливающие документы на жилое помещение, право заявителя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документы, подтверждающие право пользования жилым помещением, занимаемым заявителем, членами его семьи и лицами, снятыми с регистрационного учета, но сохранившими право пользования жилыми помещениями (договор, ордер, решение о предоставлении жилого помещения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копия решения суда, вступившего в законную силу, в случае утраты жилого помещения в результате обращения взыскания на жилое помещение, которое было приобретено за счет кредита банка или иной кредитной организации, либо средств целевого займа, предоставленного юридическим лицом на приобретение жилого помещ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документы, подтверждающие факт произошедшего в жилом помещении чрезвычайного обстоя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предоставлении копий документов, заявителю необходимо иметь при себе их оригиналы, либо нотариально заверенные коп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2. Документы, запрашиваемые в рамках межведомственного информационного взаимодейств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решение уполномоченного органа о признании жилого дома (жилого помещения), занимаемого заявителем, непригодным для прожи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ыписка из Единого государственного реестра прав на недвижимое имущество и сделок с ним о правах заявителя и всех членов его семьи на имеющиеся (имевшиеся) у них жилые помещ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документы, подтверждающие проведение капитального ремонта или реконструкции до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 представления заявителем указанных документов по собственной инициативе, межведомственный запрос не направл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6. МУ «БГАЖЦ» в течение 30 календарных дней со дня получения заявления о предоставлении жилого помещения маневренного фонда и представленных документов, подготавливает материалы и выносит на рассмотрение комиссии по жилищным вопросам при администрации города Благовещен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 результатам рассмотрения документов принимается одно из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 предоставлении жилого помещения маневренн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б отказе в предоставлении жилого помещения маневренного фонда (с обоснованием причин принятия такого реш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7. Основанием для отказа в предоставлении жилого помещения маневренного фонд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едоставление заявителем неполного перечня документов, указанных в                    подпункте 2.5.1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) наличие у заявителя, членов его семьи жилого помещения, принадлежащего заявителю или членам его семьи на праве собственности, и (или) жилого помещения, занимаемого по договору социального найма, за исключением жилых помещений, указанных в пункте 2.4.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едоставление документов лицом, не имеющим оснований на получение жилого помещения маневренного фонда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тивированный отказ направляется заявителю в письменной форме со дня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 При наличии оснований для предоставления заявителю жилого помещения маневренного фонда МУ «БГАЖЦ» оформляет решение о предоставлении жилого помещения маневренного фонда в форме постановления мэра города Благовещенск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течение 10 рабочих дней с даты подписания постановления мэра города Благовещенска о предоставлении жилого помещения маневренного фонда, </w:t>
      </w:r>
      <w:r>
        <w:rPr>
          <w:sz w:val="26"/>
          <w:szCs w:val="26"/>
        </w:rPr>
        <w:t xml:space="preserve"> </w:t>
        <w:br/>
        <w:t>МУ «БГАЖЦ» оформляет с заявителем  договор найма жилого помещения маневрен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9. Договор найма жилого помещения маневренного фонда заключается на перио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до завершения капитального ремонта или реконструкции дома (при заключении такого договора с гражданами, указанными в </w:t>
      </w:r>
      <w:hyperlink w:anchor="Par57">
        <w:r>
          <w:rPr>
            <w:rStyle w:val="InternetLink"/>
            <w:sz w:val="26"/>
            <w:szCs w:val="26"/>
          </w:rPr>
          <w:t>подпункте 1 пункта 2.4.</w:t>
        </w:r>
      </w:hyperlink>
      <w:r>
        <w:rPr>
          <w:sz w:val="26"/>
          <w:szCs w:val="26"/>
        </w:rPr>
        <w:t xml:space="preserve"> настоящего Полож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</w:t>
      </w:r>
      <w:hyperlink w:anchor="Par58">
        <w:r>
          <w:rPr>
            <w:rStyle w:val="InternetLink"/>
            <w:sz w:val="26"/>
            <w:szCs w:val="26"/>
          </w:rPr>
          <w:t>подпункте 2 пункта 2.4.</w:t>
        </w:r>
      </w:hyperlink>
      <w:r>
        <w:rPr>
          <w:sz w:val="26"/>
          <w:szCs w:val="26"/>
        </w:rPr>
        <w:t xml:space="preserve"> настоящего Полож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до завершения расчетов с гражданами, единственное жилое помещение которых стало непригодным для проживания в результате чрезвычайных обстоятельств, либо до предоставления им жилых помещений муниципального жилищного фонда в случаях и порядке, которые предусмотрены жилищным законодательством Российской Федерации (при заключении такого договора с гражданами, указанными в </w:t>
      </w:r>
      <w:hyperlink w:anchor="Par59">
        <w:r>
          <w:rPr>
            <w:rStyle w:val="InternetLink"/>
            <w:sz w:val="26"/>
            <w:szCs w:val="26"/>
          </w:rPr>
          <w:t>подпункте 3 пункта 2.4</w:t>
        </w:r>
      </w:hyperlink>
      <w:r>
        <w:rPr>
          <w:sz w:val="26"/>
          <w:szCs w:val="26"/>
        </w:rPr>
        <w:t>. Полож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установленный законодательством (при заключении такого договора с гражданами в иных случаях, предусмотренных законодательством Российской Федерации)</w:t>
      </w:r>
      <w:bookmarkStart w:id="8" w:name="Par67"/>
      <w:bookmarkEnd w:id="8"/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0. В договоре найма жилого помещения маневренного фонда определяются предмет договора, права и обязанности сторон по пользованию жилым помещением, указываются члены семьи наним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. </w:t>
      </w:r>
      <w:hyperlink w:anchor="Par124">
        <w:r>
          <w:rPr>
            <w:rStyle w:val="InternetLink"/>
            <w:sz w:val="26"/>
            <w:szCs w:val="26"/>
          </w:rPr>
          <w:t>Договор</w:t>
        </w:r>
      </w:hyperlink>
      <w:r>
        <w:rPr>
          <w:sz w:val="26"/>
          <w:szCs w:val="26"/>
        </w:rPr>
        <w:t xml:space="preserve"> найма жилого помещения маневренного фонда заключаетс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2. В случае утраты жилого помещения в результате чрезвычайных обстоятельств, временное размещение в жилом помещении маневренного фонда допускается по письменному распорядительному акту директора МУ «БГАЖЦ без заключения договора найма и без предоставления гражданами документов, указанных в пункте 2.5.1. настоящего Положения, с последующим их предоставлением в течение 10 календарных дней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3. Наниматель жилого помещения маневренного фонда не вправе осуществлять обмен занимаемого жилого помещения, а также передавать его в подна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4. В случае, когда жилое помещение в маневренном фонде предоставляется гражданам в связи с капитальным ремонтом или реконструкцией дома, с гражданами, являющимися нанимателями жилых помещений муниципального жилищного фонда, договоры социального найма на ремонтируемые помещения не расторг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5. Санитарное и техническое состояние предоставляемого (сдаваемого) жилого помещения фиксируется в акте, который подписывается сторонами по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6. 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9" w:name="Par92"/>
      <w:bookmarkEnd w:id="9"/>
      <w:r>
        <w:rPr>
          <w:sz w:val="26"/>
          <w:szCs w:val="26"/>
        </w:rPr>
        <w:t>3. ПОРЯДОК ПОЛЬЗОВАНИЯ ЖИЛЫМИ ПОМЕЩЕНИЯМИ МАНЕВРЕННОГО ФОНД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Пользование жилыми помещениями маневренного фонда осуществляется в соответствии с договором найма жилого помещения маневренного фонда и положениями действующего жилищного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Граждане, проживающие в жилых помещениях маневренного фонда, не приобретают права собственности на данную жилую площадь независимо от длительности срока про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 Вселение нанимателем в предоставленное жилое помещение маневренного фонда лиц, не указанных в договоре найма жилого помещения маневренного фонда, не допускается. При вселении к родителям их несовершеннолетних детей согласие </w:t>
        <w:br/>
        <w:t>наймодателя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4. По окончании капитального ремонта (реконструкции), либо в связи с завершением расчетов с нанимателем, утратившим жилое помещение в результате обращения взыскания на это помещение, расчётов с нанимателем за жилое помещение признанное непригодным для проживания в результате чрезвычайных обстоятельств, наниматели обязаны в установленном порядке освободить занимаемые жилые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5. Граждане, проживающие в жилых помещениях маневренного фонда, в случае приобретения ими в собственность жилья, отвечающего установленным санитарным и техническим требованиям, обязаны освободить занимаемое ими жилое помещени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6. Граждане, причинившие ущерб жилому помещению маневренного фонда, обязаны возместить причиненный ущерб в соответствии с действующим законодательством.</w:t>
      </w:r>
    </w:p>
    <w:sectPr>
      <w:type w:val="nextPage"/>
      <w:pgSz w:w="11906" w:h="16838"/>
      <w:pgMar w:left="1418" w:right="624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before="144" w:after="288"/>
      <w:jc w:val="both"/>
    </w:pPr>
    <w:rPr>
      <w:lang w:eastAsia="zh-CN"/>
    </w:rPr>
  </w:style>
  <w:style w:type="paragraph" w:styleId="Printc">
    <w:name w:val="printc"/>
    <w:basedOn w:val="Normal"/>
    <w:qFormat/>
    <w:pPr>
      <w:suppressAutoHyphens w:val="true"/>
      <w:spacing w:before="144" w:after="288"/>
      <w:jc w:val="center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6DA3011882486DA6AA9E16A9465176F515371ECFA90F050924E7B7008AADA8D2EFC8F0F16A0FB9HEy7A" TargetMode="External"/><Relationship Id="rId4" Type="http://schemas.openxmlformats.org/officeDocument/2006/relationships/hyperlink" Target="consultantplus://offline/ref=226DA3011882486DA6AA9E16A9465176F5153712C6AB0F050924E7B7008AADA8D2EFC8F0F16B0CBDHEyAA" TargetMode="External"/><Relationship Id="rId5" Type="http://schemas.openxmlformats.org/officeDocument/2006/relationships/hyperlink" Target="consultantplus://offline/ref=226DA3011882486DA6AA9E16A9465176F1183018C5A6520F017DEBB5H0y7A" TargetMode="External"/><Relationship Id="rId6" Type="http://schemas.openxmlformats.org/officeDocument/2006/relationships/hyperlink" Target="consultantplus://offline/ref=226DA3011882486DA6AA801BBF2A0F73F41B6F16C3AF04555D7BBCEA5783A7FF95A091B2B5670FB8EE7F8FH0yFA" TargetMode="External"/><Relationship Id="rId7" Type="http://schemas.openxmlformats.org/officeDocument/2006/relationships/hyperlink" Target="consultantplus://offline/ref=226DA3011882486DA6AA9E16A9465176F515371ECFA90F050924E7B7008AADA8D2EFC8F0F16A0BBFHEyBA" TargetMode="External"/><Relationship Id="rId8" Type="http://schemas.openxmlformats.org/officeDocument/2006/relationships/hyperlink" Target="consultantplus://offline/ref=226DA3011882486DA6AA9E16A9465176F515371ECFA90F050924E7B7008AADA8D2EFC8F0F16A08B8HEyC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18:00Z</dcterms:created>
  <dc:creator>housing7</dc:creator>
  <dc:description/>
  <cp:keywords/>
  <dc:language>en-US</dc:language>
  <cp:lastModifiedBy>User</cp:lastModifiedBy>
  <cp:lastPrinted>2015-04-23T13:35:00Z</cp:lastPrinted>
  <dcterms:modified xsi:type="dcterms:W3CDTF">2015-04-23T06:43:00Z</dcterms:modified>
  <cp:revision>8</cp:revision>
  <dc:subject/>
  <dc:title>ПОЛОЖЕНИЕ</dc:title>
</cp:coreProperties>
</file>