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657860</wp:posOffset>
                </wp:positionV>
                <wp:extent cx="6477000" cy="2486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51.8pt;width:509.95pt;height:19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 xml:space="preserve">                                                </w:t>
      </w:r>
      <w:r>
        <w:rPr>
          <w:sz w:val="28"/>
          <w:szCs w:val="28"/>
          <w:u w:val="single"/>
        </w:rPr>
        <w:t>№ 10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2295" w:hRule="atLeast"/>
        </w:trPr>
        <w:tc>
          <w:tcPr>
            <w:tcW w:w="5021" w:type="dxa"/>
            <w:tcBorders/>
          </w:tcPr>
          <w:p>
            <w:pPr>
              <w:pStyle w:val="Normal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имущества, являющегося собственностью муниципального образования города Благовещенск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Благовещенской городской Думы от 20.12.2012 № 51/146 </w:t>
            </w:r>
          </w:p>
        </w:tc>
      </w:tr>
    </w:tbl>
    <w:p>
      <w:pPr>
        <w:pStyle w:val="Heading"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ссмотрев внесенный исполняющим обязанности мэра города Благовещенска проект решения Благовещенской городской Думы «О внесении изменений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             № 51/146», в соответствии со статьей 35 Федерального закона от 06.10.2003              № 131-ФЗ «Об общих принципах организации местного самоуправления в Российской Федерации»,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Heading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Внести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 № 51/146 (в редакции решения Благовещенской городской Думы от 23.04.2013 № 58/42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.1 изложить в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. Настоящее Положение устанавливает порядок передачи в аренду зданий, сооружений, нежилых помещений, объектов движимого имущества, объектов инженерной инфраструктуры, находящихся в муниципальной собственности муниципального образования города  Благовещенска (далее - муниципальное имущество), и распространяет свое действие на юридических лиц, физических лиц и индивидуальных предпринимателей, в том числе субъектов малого и среднего предпринимательств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бзац второй пункта 2.1. Положения изложить в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ами конкурсов или аукционов на право заключения договоров аренды имущества, закрепленного на праве хозяйственного ведения за муниципальными предприятиями города, а также имущества, закрепленного на праве оперативного управления за муниципальными казенными предприятиями, муниципальными учреждениями, выступают указанные юридические лица при наличии согласия уполномоченного органа, оформляемого в соответствии с пунктом 1.7. настоящего Полож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4.1. Положения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4.1. При заключении договоров аренды размер арендной платы или размер начальной минимальной цены арендной платы определяется на основании отчета, выполненного независимым оценщиком в соответствии с законодательством, регулирующим оценочную деятельность в Российской Федерации, если иное не установл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некоммерческих организаций при условии осуществления ими деятельности, направленной на решение социальных задач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духовного развития личности, арендная плата устанавливается в размере 50 % от рыночной арендной платы, определенной на основании отчета, выполненного независимым оценщиком в соответствии с законодательством, регулирующим оценочную деятельность в Российской Федерации. Льготная арендная плата не может быть установлена арендатору, получившему право аренды на основании проведения торгов, и арендатору, расчет арендной платы которого осуществляется в соответствии с пятым абзаце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первоначальных договоров аренды на объекты инженерной инфраструктуры (объектов теплоснабжения, водоснабжения и водоотведения, электроснабжения, газоснабжения) устанавливается особый порядок расчета арендной платы или размер начальной минимальной цены арендной платы, который определяется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оговора аренды, заключение такого договора на новый срок с арендатором, надлежащим образом исполнившим свои обязанности, осуществляется в соответствии с частью 9 статьи 17.1 Федерального закона от 26.07.2006 №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ересмотре арендной платы по существующим договорам, заключенным до вступления в силу настоящего Положения, расчет арендной платы осуществляется в соответствии с приложением к настоящему Положению.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аздел 7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7. ПОРЯДОК ПРОВЕДЕНИЯ АРЕНДАТОРОМ КАПИТАЛЬНОГО РЕМОНТА (РЕКОНСТРУКЦИИ) АРЕНДУЕМОГО НЕДВИЖИМОГО ИМУЩЕСТВА И КОМПЕНСАЦИИ ЗАТРАТ, ПРОИЗВЕДЕННЫХ АРЕНДАТОРОМ НА КАПИТАЛЬНЫЙ РЕМОНТ (РЕКОНСТРУКЦ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Арендаторам предоставляется возмещение расходов по капитальному ремонту (реконструкции) в счет арендной платы в случаях проведения работ, относящихся к капитальному ремонту или реконструкции в соответствии с требованиями, предусмотренными данным раз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Для рассмотрения вопроса о необходимости проведения капремонта (реконструкции) арендатор подает на имя арендодателя письменное заявление. 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ключение по результатам обследования объекта, подтверждающее необходимость проведения капитального ремонта (ре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но-сметная документация с указанием объема работ, предполагаемых к выполнению, и их ориентировочн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Решение о необходимости проведения капитального ремонта (реконструкции) или об отказе в его проведении, а также о перечне работ, расходы по проведению которых подлежат возмещению в счет арендной платы, принимается по результатам обследования объекта недвижимого имущества комиссией, утвержденной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 принятом решении арендодатель сообщает арендатору в письменной форме в течение двадцати трех дней со дня подачи документов, указанных в пункте 7.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Возмещение расходов в счет арендной платы предоставляется арендатору по факту выполненных работ при представлении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говора подря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акта приемки выполненных рабо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платежных документов, подтверждающих фактически произведенные за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Сумма расходов, подлежащих возмещению, распределяется пропорционально в счет будущих платежей по договору аренды, при этом сумма возмещения таких расходов в месяц не может превышать 80% от ежемесячного размера оплаты по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Затраты по капитальному ремонту (реконструкции) включают стоимость следующих основных видов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сстановление, замена или укрепление фундаментов, стен, каркасов и ограждающих конструкций, оконных блоков и рам, а также иных конструктивных элементов объекта, восстановление или замена инженерных систем (водоснабжения, канализации, отопления, электроснабжения, газоснабжения, вентиля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либо ремонт крыши, чернового пола, ремонт фасада, ремонт или замена столярных изделий и по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 по капитальному ремонту (реконструкции), подлежащие компенсации, согласовываются комиссией, и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произведенные улучшения по капитальному ремонту (реконструкции) арендуемого муниципального имущества считаются неотделимыми улучшениями этого имущества и являютс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Затраты на отделочные работы, а также иные работы, связанные со специфическими потребностями арендатора (перепланировка помещений, работы по переносу тепло-, электро-, водоснабжения и водоотведения), возмещению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оведения капитального ремонта (реконструкции) без согласия арендодателя компенсация затрат не производи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Компенсация затрат на капитальный ремонт (реконструкцию), предоставляемая Комитетом в год, не может превышать 10 процентов от общего объема запланированной суммы годовой арендной платы, начисленной по всем заключенным договорам аренд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Сумма затрат, превышающая размеры, установленные пунктом 7.10. настоящего Положения, подлежит возмещению в следующем календарном году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лож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II. РАСЧЕТ АРЕНДНОЙ ПЛАТЫ ЗА ПОЛЬЗОВАНИЕ ОБЪЕКТАМИ ИНЖЕНЕР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Для объектов теплоснабжения, водоснабжения и водоотведения, электроснабжения, газоснабжения величина годовой арендной платы определяется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г = Бс x На (без НДС)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г – годовая сумм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с – балансовая стоимость имущества. При отсутствии данных о балансовой стоимости имущества берется действительная стоимость объекта, определенная по данным технической инвентаризации. В случае отсутствия действительной стоимости берется рыночная стоимость объекта, определенная </w:t>
      </w:r>
      <w:r>
        <w:rPr>
          <w:bCs/>
          <w:sz w:val="28"/>
          <w:szCs w:val="28"/>
        </w:rPr>
        <w:t>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– годовая норма амортизационных отчислений, определенная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р арендной платы на следующий календарный год ежегодно индексируется в соответствии с индексом инфляции (коэффициент-дефлятор, соответствующий индексу изменения потребительских цен на товары (работы, услуги)), устанавливаемым ежегодно Министерством экономического развития Российской Федерации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администрации города Благовещенска в срок до 01.06.2015 года разработать  и внести в установленном порядке в Благовещенскую городскую Думу проект решения Благовещенской городской Думы, устанавливающий Порядок предоставления социально ориентированным некоммерческим организациям муниципальных нежилых помещ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 Абзац третий  пункта 1.3. настоящего решения распространяет свое действие на отношения, возникшие из ранее заключенных договоров, и применяется с 01.01.2015 год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 xml:space="preserve">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Subtitle"/>
        <w:ind w:hanging="0"/>
        <w:rPr/>
      </w:pPr>
      <w:r>
        <w:rPr/>
        <w:t xml:space="preserve">            </w:t>
      </w:r>
      <w:r>
        <w:rPr/>
        <w:t>городской Думы</w:t>
        <w:tab/>
        <w:tab/>
        <w:tab/>
        <w:tab/>
        <w:tab/>
        <w:tab/>
        <w:tab/>
        <w:t xml:space="preserve">       В.А. Кобелев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4:00Z</dcterms:created>
  <dc:creator>Сарбатова</dc:creator>
  <dc:description/>
  <cp:keywords/>
  <dc:language>en-US</dc:language>
  <cp:lastModifiedBy>User</cp:lastModifiedBy>
  <cp:lastPrinted>2015-04-23T15:28:00Z</cp:lastPrinted>
  <dcterms:modified xsi:type="dcterms:W3CDTF">2015-04-23T06:29:00Z</dcterms:modified>
  <cp:revision>11</cp:revision>
  <dc:subject/>
  <dc:title>МЭР ГОРОДА ХАБАРОВСКА</dc:title>
</cp:coreProperties>
</file>