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628650</wp:posOffset>
                </wp:positionV>
                <wp:extent cx="6743700" cy="22421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49.5pt;width:530.95pt;height:1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10/114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0320</wp:posOffset>
                </wp:positionV>
                <wp:extent cx="2837815" cy="2145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14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28:01:110242, 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68.9pt;mso-wrap-distance-left:9.05pt;mso-wrap-distance-right:9.05pt;mso-wrap-distance-top:0pt;mso-wrap-distance-bottom:0pt;margin-top:1.6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28:01:110242, 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исполняющим обязанности мэра города Благовещенска проект решения Благовещенской городской Думы «О присвоении наименования территории, ограниченной кадастровым кварталом 28:01:110242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42, присвоить наименование Рад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Рад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Рад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                                                                                В.А. Кобелев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567" w:right="1418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7:00Z</dcterms:created>
  <dc:creator>Admin</dc:creator>
  <dc:description/>
  <cp:keywords/>
  <dc:language>en-US</dc:language>
  <cp:lastModifiedBy>User</cp:lastModifiedBy>
  <cp:lastPrinted>2015-04-23T15:01:00Z</cp:lastPrinted>
  <dcterms:modified xsi:type="dcterms:W3CDTF">2015-04-23T06:42:00Z</dcterms:modified>
  <cp:revision>6</cp:revision>
  <dc:subject/>
  <dc:title>ГЛАВА МУНИЦИПАЛЬНОГО ОБРАЗОВАНИЯ</dc:title>
</cp:coreProperties>
</file>