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-659130</wp:posOffset>
                </wp:positionV>
                <wp:extent cx="6515100" cy="2485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8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9pt;width:512.95pt;height:19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5722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10/11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7470</wp:posOffset>
                </wp:positionV>
                <wp:extent cx="2857500" cy="2225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00, внесении изменений в список наименований улиц и других  составных частей территории городского округа, утвержденный решением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5.2pt;mso-wrap-distance-left:9.05pt;mso-wrap-distance-right:9.05pt;mso-wrap-distance-top:0pt;mso-wrap-distance-bottom:0pt;margin-top:6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00, внесении изменений в список наименований улиц и других  составных частей территории городского округа, утвержденный решением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несенный исполняющим обязанности мэра города Благовещенска проект решения Благовещенской городской Думы «О присвоении наименования территории, ограниченной кадастровым кварталом 28:01:110200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10200, присвоить наименование Белый нали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Белый нали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Белый нали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  <w:t xml:space="preserve">       В.А. Кобе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418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2:00Z</dcterms:created>
  <dc:creator>Admin</dc:creator>
  <dc:description/>
  <cp:keywords/>
  <dc:language>en-US</dc:language>
  <cp:lastModifiedBy>User</cp:lastModifiedBy>
  <cp:lastPrinted>2015-04-23T14:13:00Z</cp:lastPrinted>
  <dcterms:modified xsi:type="dcterms:W3CDTF">2015-04-23T06:28:00Z</dcterms:modified>
  <cp:revision>5</cp:revision>
  <dc:subject/>
  <dc:title>ГЛАВА МУНИЦИПАЛЬНОГО ОБРАЗОВАНИЯ</dc:title>
</cp:coreProperties>
</file>