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608330</wp:posOffset>
                </wp:positionV>
                <wp:extent cx="6581775" cy="2423795"/>
                <wp:effectExtent l="635" t="635" r="0" b="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4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f" o:allowincell="f" style="position:absolute;margin-left:-13.9pt;margin-top:-47.9pt;width:518.2pt;height:19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-610870</wp:posOffset>
                </wp:positionV>
                <wp:extent cx="6848475" cy="22625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26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9pt;margin-top:-48.1pt;width:539.2pt;height:17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020</wp:posOffset>
            </wp:positionH>
            <wp:positionV relativeFrom="paragraph">
              <wp:posOffset>-610870</wp:posOffset>
            </wp:positionV>
            <wp:extent cx="628015" cy="5899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4.201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10/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95885</wp:posOffset>
                </wp:positionV>
                <wp:extent cx="2933700" cy="777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вековечении памяти ветер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еликой Отечественной вой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становкой памятни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1.25pt;mso-wrap-distance-left:9.05pt;mso-wrap-distance-right:9.05pt;mso-wrap-distance-top:0pt;mso-wrap-distance-bottom:0pt;margin-top:7.5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вековечении памяти ветеран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еликой Отечественной войн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становкой памятни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Cs w:val="28"/>
          <w:lang w:val="ru-RU"/>
        </w:rPr>
      </w:pPr>
      <w:r>
        <w:rPr>
          <w:szCs w:val="28"/>
        </w:rPr>
        <w:t xml:space="preserve">Рассмотрев </w:t>
      </w:r>
      <w:r>
        <w:rPr>
          <w:szCs w:val="28"/>
          <w:lang w:val="ru-RU"/>
        </w:rPr>
        <w:t>обращение коллектива Амурской областной общественной физкультурно-спортивной организации «Русь молодая» об увековечении памяти ветеранов Великой Отечественной войны установкой памятника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в соответствии с Положением об увековечении памяти граждан и исторических событий на территории муниципального образования города Благовещенска, утвержденным решением Благовещенской городской Думы от 28.10.2010 № 18/130 и </w:t>
      </w:r>
      <w:hyperlink r:id="rId3">
        <w:r>
          <w:rPr>
            <w:rStyle w:val="InternetLink"/>
            <w:szCs w:val="28"/>
          </w:rPr>
          <w:t>стать</w:t>
        </w:r>
        <w:r>
          <w:rPr>
            <w:rStyle w:val="InternetLink"/>
            <w:szCs w:val="28"/>
            <w:lang w:val="ru-RU"/>
          </w:rPr>
          <w:t>ей</w:t>
        </w:r>
        <w:r>
          <w:rPr>
            <w:rStyle w:val="InternetLink"/>
            <w:szCs w:val="28"/>
          </w:rPr>
          <w:t xml:space="preserve"> 20</w:t>
        </w:r>
      </w:hyperlink>
      <w:r>
        <w:rPr>
          <w:szCs w:val="28"/>
        </w:rPr>
        <w:t xml:space="preserve"> Устава муниципального образования города Благовещенска, учитывая заключение комитета Благовещенской городской Думы по </w:t>
      </w:r>
      <w:r>
        <w:rPr>
          <w:szCs w:val="28"/>
          <w:lang w:val="ru-RU"/>
        </w:rPr>
        <w:t>социальным вопросам, вопросам молодежи и детства</w:t>
      </w:r>
      <w:r>
        <w:rPr>
          <w:szCs w:val="28"/>
        </w:rPr>
        <w:t>,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ковечить память ветеранов Великой Отечественной Войны установкой памятника на центральной площади поселка Аэропорт в соответствии с согласованным эскизным прое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"Благовещенск"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Благовещенской городской Думы по социальным вопросам, вопросам молодежи и детства (О.Е. Чупров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лаговеще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 В.А. Кобел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C7115054E77BFA1E288575E149BC4EC2A73D34F5A837A5CF22F0948A108B09CBAB0D808D39268CB23FC4jCl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37:00Z</dcterms:created>
  <dc:creator>User</dc:creator>
  <dc:description/>
  <cp:keywords/>
  <dc:language>en-US</dc:language>
  <cp:lastModifiedBy>User</cp:lastModifiedBy>
  <cp:lastPrinted>2015-04-23T15:04:00Z</cp:lastPrinted>
  <dcterms:modified xsi:type="dcterms:W3CDTF">2015-04-23T06:28:00Z</dcterms:modified>
  <cp:revision>7</cp:revision>
  <dc:subject/>
  <dc:title/>
</cp:coreProperties>
</file>