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-385445</wp:posOffset>
                </wp:positionV>
                <wp:extent cx="6734175" cy="23977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3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-30.35pt;width:530.2pt;height:18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5pt;margin-top:12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9107948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164465</wp:posOffset>
                </wp:positionV>
                <wp:extent cx="6495415" cy="202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ест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.04.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10/117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59.75pt;mso-wrap-distance-left:9.05pt;mso-wrap-distance-right:9.05pt;mso-wrap-distance-top:0pt;mso-wrap-distance-bottom:0pt;margin-top:12.9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шест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3.04.2015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10/117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148590</wp:posOffset>
                </wp:positionV>
                <wp:extent cx="3162935" cy="752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ставлении к награжд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четной грамотой Законодательного Собрания Ам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9.25pt;mso-wrap-distance-left:9.05pt;mso-wrap-distance-right:9.05pt;mso-wrap-distance-top:0pt;mso-wrap-distance-bottom:0pt;margin-top:11.7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едставлении к награжд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четной грамотой Законодательного Собрания Аму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бращение   Законодательного Собрания Амурской области,  на основании Положения о Почетной грамоте Законодательного Собрания Амурской области и  Благодарности председателя Законодательного Собрания Амурской области, утвержденного постановлением Законодательного Собрания Амурской области от 31.01.2013 № 16/32, учитывая заключение 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ставить к награждению Почетной грамотой Законодательного Собрания Амурской области: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>Арутюнян Елену Владимировну – заведующую гинекологическим отделением, врача акушера-гинеколога ГАУЗ АО «Амурская областная клиническая больница»;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удакова Анатолия Георгиевича – заместителя главного врача по акушерско-гинекологической помощи ГАУЗ АО «Амурская областная клиническая больница».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едседателю Законодательного Собрания Амурской области К.В.Дьяконову представление к награждению Почетной грамотой Законодательного Собрания Амурской области Арутюнян Елены Владимировны, Судакова Анатолия Георгиевич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комитет Благовещенской городской Думы по социальным вопросам, вопросам молодежи и детства  (Чупрова О.Е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й Думы                                                                            В.А. Кобел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33:00Z</dcterms:created>
  <dc:creator>ГОРОДСКАЯ ДУМА</dc:creator>
  <dc:description/>
  <cp:keywords/>
  <dc:language>en-US</dc:language>
  <cp:lastModifiedBy>User</cp:lastModifiedBy>
  <cp:lastPrinted>2015-04-23T15:22:00Z</cp:lastPrinted>
  <dcterms:modified xsi:type="dcterms:W3CDTF">2015-04-23T06:27:00Z</dcterms:modified>
  <cp:revision>9</cp:revision>
  <dc:subject/>
  <dc:title/>
</cp:coreProperties>
</file>