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4365</wp:posOffset>
                </wp:positionV>
                <wp:extent cx="6391275" cy="1828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-49.95pt;width:503.2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65735</wp:posOffset>
                </wp:positionV>
                <wp:extent cx="2143125" cy="3143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1pt;margin-top:13.05pt;width:168.7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0.06.2011</w:t>
        <w:tab/>
        <w:tab/>
        <w:tab/>
        <w:tab/>
        <w:tab/>
        <w:tab/>
        <w:tab/>
        <w:tab/>
        <w:t xml:space="preserve">                                    № 27/7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76200</wp:posOffset>
                </wp:positionV>
                <wp:extent cx="2514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Рассмотрев представления муниципального предприятия города Благовещенска «Зеленстрой», МУЗ «Городская клиническая больница»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ой городской Думы,  Благовещенская городская Дума </w:t>
      </w:r>
    </w:p>
    <w:p>
      <w:pPr>
        <w:pStyle w:val="Normal"/>
        <w:ind w:left="-142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ысокие профессиональные достижения в сфере выращивания и содержания сортовых цветочных культур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решневой Ольги Георгиевны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ей оранжереи МП города Благовещенска «Зеленстрой». Имеет Почетную грамоту Министерства строительства, архитектуры и жилищно-коммунального хозяйства Амурской области, Почетную грамоту муниципального образования города Благовещенск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профессиональные достижения в сфере здравоохранени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дус Натальи Кирилловны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иалиста по кадрам Муниципального учреждения здравоохранения «Городская клиническая больница» города Благовещенска. Имеет Почетную грамоту мэра города Благовещенска, Почетную грамоту Министерства здравоохранения Амурской области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Благовещенской городской Думы (В.В.Кондратьев)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8:00Z</dcterms:created>
  <dc:creator>Admin</dc:creator>
  <dc:description/>
  <cp:keywords/>
  <dc:language>en-US</dc:language>
  <cp:lastModifiedBy>123</cp:lastModifiedBy>
  <cp:lastPrinted>2011-06-30T14:17:00Z</cp:lastPrinted>
  <dcterms:modified xsi:type="dcterms:W3CDTF">2011-06-30T04:17:00Z</dcterms:modified>
  <cp:revision>15</cp:revision>
  <dc:subject/>
  <dc:title>ГЛАВА МУНИЦИПАЛЬНОГО ОБРАЗОВАНИЯ </dc:title>
</cp:coreProperties>
</file>