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-226695</wp:posOffset>
                </wp:positionV>
                <wp:extent cx="6305550" cy="1858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8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65pt;margin-top:-17.85pt;width:496.45pt;height:14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3690</wp:posOffset>
                </wp:positionV>
                <wp:extent cx="6176645" cy="1876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24.7pt;width:486.3pt;height:14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945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223770</wp:posOffset>
                </wp:positionH>
                <wp:positionV relativeFrom="paragraph">
                  <wp:posOffset>350520</wp:posOffset>
                </wp:positionV>
                <wp:extent cx="2085975" cy="2857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1pt;margin-top:27.6pt;width:164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328545</wp:posOffset>
                </wp:positionH>
                <wp:positionV relativeFrom="paragraph">
                  <wp:posOffset>266700</wp:posOffset>
                </wp:positionV>
                <wp:extent cx="1838325" cy="3714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21pt;width:144.7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1.07.2011</w:t>
        <w:tab/>
        <w:tab/>
        <w:tab/>
        <w:tab/>
        <w:tab/>
        <w:t xml:space="preserve">                                                                  № 28/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00965</wp:posOffset>
                </wp:positionV>
                <wp:extent cx="3038475" cy="2171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принятии протеста прокурора города Благовещенска от 28.06.2011 № 1-25 на решение Благовещенской городской Думы от 25.10.2007 № 34/118 «Об определении органа, уполномоченного на осуществление функций по размещению заказов для муниципальных заказчиков муниципального образования города Благовещенска»  к рассмотрен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71pt;mso-wrap-distance-left:9.05pt;mso-wrap-distance-right:9.05pt;mso-wrap-distance-top:0pt;mso-wrap-distance-bottom:0pt;margin-top:7.9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принятии протеста прокурора города Благовещенска от 28.06.2011 № 1-25 на решение Благовещенской городской Думы от 25.10.2007 № 34/118 «Об определении органа, уполномоченного на осуществление функций по размещению заказов для муниципальных заказчиков муниципального образования города Благовещенска»  к рассмотрен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города Благовещенска от 28.06.2011 № 1-25 на решение Благовещенской городской Думы от 25.10.2007 № 34/118 «Об определении органа, уполномоченного на осуществление функций по размещению заказов для муниципальных заказчиков муниципального образования города Благовещенска» (с изменениями, внесенными решением Благовещенской городской Думы от 26.05.2011 № 26/59), на основании статьи 20 Устава муниципального образования города Благовещенска и учитывая заключение комитета Благовещенской городской Думы по местному самоуправлению, регламенту и депутатской эти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вещенская городская Ду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TextBody"/>
        <w:spacing w:lineRule="auto" w:line="240" w:before="0" w:after="0"/>
        <w:ind w:firstLine="720"/>
        <w:rPr/>
      </w:pPr>
      <w:r>
        <w:rPr/>
        <w:t>1. Принять протест прокурора города Благовещенска от 28.06.2011 № 1-25  на решение Благовещенской городской Думы от 25.10.2007 № 34/118 «Об определении органа, уполномоченного на осуществление функций по размещению заказов для муниципальных заказчиков муниципального образования города Благовещенска»  к  рассмотрению.</w:t>
      </w:r>
    </w:p>
    <w:p>
      <w:pPr>
        <w:pStyle w:val="TextBody"/>
        <w:spacing w:lineRule="auto" w:line="240" w:before="0" w:after="0"/>
        <w:ind w:firstLine="720"/>
        <w:rPr/>
      </w:pPr>
      <w:r>
        <w:rPr/>
        <w:t xml:space="preserve">2. Поручить комитету Благовещенской городской Думы по местному самоуправлению, регламенту и депутатской этике (Е.А. Пасканный) подготовить  предложения по протесту прокурора города Благовещенска от 28.06.2011 № 1-25 для их рассмотрения на очередном заседании Благовещенской городской Думы в сентябре 2011 года.  </w:t>
      </w:r>
    </w:p>
    <w:p>
      <w:pPr>
        <w:pStyle w:val="TextBody"/>
        <w:spacing w:lineRule="auto" w:line="240" w:before="0" w:after="0"/>
        <w:ind w:firstLine="720"/>
        <w:rPr/>
      </w:pPr>
      <w:r>
        <w:rPr/>
        <w:t>3. Настоящее решение вступает в силу со дня его принятия.</w:t>
      </w:r>
    </w:p>
    <w:p>
      <w:pPr>
        <w:pStyle w:val="TextBody"/>
        <w:spacing w:lineRule="auto" w:line="240" w:before="0" w:after="0"/>
        <w:ind w:firstLine="720"/>
        <w:rPr/>
      </w:pPr>
      <w:r>
        <w:rPr/>
        <w:t>4. Контроль за исполнением настоящего решения возложить на комитет Благовещенской городской Думы по местному самоуправлению, регламенту и  депутатской этике  (Е.А.Пасканный).</w:t>
      </w:r>
    </w:p>
    <w:p>
      <w:pPr>
        <w:pStyle w:val="3"/>
        <w:keepNext w:val="true"/>
        <w:spacing w:lineRule="auto" w:line="240" w:before="0" w:after="0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города Благовещенска                                                                    В.А. Кобелев</w:t>
      </w: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24:00Z</dcterms:created>
  <dc:creator>1</dc:creator>
  <dc:description/>
  <cp:keywords/>
  <dc:language>en-US</dc:language>
  <cp:lastModifiedBy>123</cp:lastModifiedBy>
  <cp:lastPrinted>2011-07-21T16:15:00Z</cp:lastPrinted>
  <dcterms:modified xsi:type="dcterms:W3CDTF">2011-07-21T06:17:00Z</dcterms:modified>
  <cp:revision>7</cp:revision>
  <dc:subject/>
  <dc:title/>
</cp:coreProperties>
</file>