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-662940</wp:posOffset>
                </wp:positionV>
                <wp:extent cx="5648325" cy="1781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1pt;margin-top:-52.2pt;width:444.7pt;height:14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(пятый созы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11</w:t>
        <w:tab/>
        <w:tab/>
        <w:tab/>
        <w:tab/>
        <w:tab/>
        <w:tab/>
        <w:tab/>
        <w:tab/>
        <w:t xml:space="preserve">                                 № 32/139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547495" cy="2438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.15pt;width:121.8pt;height:1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25146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ООО «Амурагроцентр»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профессиональные достижения в сфере перерабатывающей промыш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нисенко Галины Леонидовны </w:t>
      </w:r>
      <w:r>
        <w:rPr>
          <w:sz w:val="28"/>
          <w:szCs w:val="28"/>
        </w:rPr>
        <w:t xml:space="preserve">– аппаратчика комбикормового производства общества с ограниченной ответственностью «Амурагроцентр». Имеет Почетную грамоту Департамента агропромышленного комплекса Амурской области, министерства сельского хозяйства Амурской области.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Благовещенска                                                                   В.А.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7:00Z</dcterms:created>
  <dc:creator>Admin</dc:creator>
  <dc:description/>
  <cp:keywords/>
  <dc:language>en-US</dc:language>
  <cp:lastModifiedBy>123</cp:lastModifiedBy>
  <cp:lastPrinted>2011-11-24T14:42:00Z</cp:lastPrinted>
  <dcterms:modified xsi:type="dcterms:W3CDTF">2011-11-24T05:43:00Z</dcterms:modified>
  <cp:revision>8</cp:revision>
  <dc:subject/>
  <dc:title>ГЛАВА МУНИЦИПАЛЬНОГО ОБРАЗОВАНИЯ </dc:title>
</cp:coreProperties>
</file>