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1960</wp:posOffset>
                </wp:positionH>
                <wp:positionV relativeFrom="paragraph">
                  <wp:posOffset>-571500</wp:posOffset>
                </wp:positionV>
                <wp:extent cx="6572250" cy="1756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175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8pt;margin-top:-45pt;width:517.45pt;height:13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8425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пятый созыв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253615</wp:posOffset>
                </wp:positionH>
                <wp:positionV relativeFrom="paragraph">
                  <wp:posOffset>137160</wp:posOffset>
                </wp:positionV>
                <wp:extent cx="1628775" cy="2857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7.45pt;margin-top:10.8pt;width:128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>15.12.2011</w:t>
        <w:tab/>
        <w:tab/>
        <w:tab/>
        <w:tab/>
        <w:tab/>
        <w:tab/>
        <w:tab/>
        <w:tab/>
        <w:t xml:space="preserve">                          № 33/15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739390" cy="956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9390" cy="956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принятии протеста прокурора города Благовещенска от 09.12.2011 № 7/3-38-11 к рассмотрен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7pt;height:75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принятии протеста прокурора города Благовещенска от 09.12.2011 № 7/3-38-11 к рассмотрению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Cs w:val="28"/>
        </w:rPr>
      </w:pPr>
      <w:r>
        <w:rPr>
          <w:szCs w:val="28"/>
        </w:rPr>
        <w:t>Рассмотрев протест прокурора города Благовещенска от 09.12.2011 № 7/3-38-11 на раздел 3 Реестра должностей муниципальной службы муниципального образования города Благовещенска, утвержденного  решением Благовещенской городской Думы от 25.10.2007 № 34/115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>1. Принять протест прокурора города Благовещенска от 09.12.2011 № 7/3-38-11 на раздел 3 Реестра должностей муниципальной службы муниципального образования города Благовещенска, утвержденного  решением Благовещенской городской Думы от 25.10.2007 № 34/115, к рассмотрению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Cs w:val="28"/>
        </w:rPr>
        <w:t>2. Поручить комитету Благовещенской городской Думы по бюджету, финансам и налогам подготовить на основании протеста прокурора города Благовещенска от 09.12.2011 № 7/3-38-11 предложения для их рассмотрения на очередном заседании Благовещенской городской Думы в январе 2012 года.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4. Направить настоящее решение в прокуратуру города Благовещенска.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5. Контроль за исполнением настоящего решения возложить на комитет Благовещенской городской Думы по бюджету, финансам и налогам (С.В.Калашников)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Cs w:val="28"/>
        </w:rPr>
        <w:t xml:space="preserve">           </w:t>
      </w:r>
      <w:r>
        <w:rPr>
          <w:szCs w:val="28"/>
        </w:rPr>
        <w:t>города Благовещенска</w:t>
        <w:tab/>
        <w:t xml:space="preserve">        </w:t>
        <w:tab/>
        <w:t xml:space="preserve">      </w:t>
        <w:tab/>
        <w:tab/>
        <w:t xml:space="preserve">                             В.А. Кобеле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7:51:00Z</dcterms:created>
  <dc:creator>1</dc:creator>
  <dc:description/>
  <cp:keywords/>
  <dc:language>en-US</dc:language>
  <cp:lastModifiedBy>PRESS</cp:lastModifiedBy>
  <cp:lastPrinted>2011-12-15T15:05:00Z</cp:lastPrinted>
  <dcterms:modified xsi:type="dcterms:W3CDTF">2011-12-26T03:17:00Z</dcterms:modified>
  <cp:revision>4</cp:revision>
  <dc:subject/>
  <dc:title>БЛАГОВЕЩЕНСКАЯ ГОРОДСКАЯ ДУМА</dc:title>
</cp:coreProperties>
</file>