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-571500</wp:posOffset>
                </wp:positionV>
                <wp:extent cx="5943600" cy="1760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85pt;margin-top:-45pt;width:467.95pt;height:13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18288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13.5pt;width:14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04.2011</w:t>
        <w:tab/>
        <w:tab/>
        <w:tab/>
        <w:tab/>
        <w:tab/>
        <w:tab/>
        <w:tab/>
        <w:tab/>
        <w:t xml:space="preserve">                          № 25/50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кандидатуре в состав избирательной коми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у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кандидатуре в состав избирательной комисс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м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личное заявление Прилипко Н.Н. о назначении в состав избирательной комиссии Амурской области, на основании статьи 20 Устава муниципального образования города Благовещенска, Благовещенская городская Дум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Губернатору Амурской области Кожемяко О.Н. назначить в состав избирательной комиссии Амурской области Прилипко Наталью Николаевн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    В.А.Кобелев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52:00Z</dcterms:created>
  <dc:creator>Admin</dc:creator>
  <dc:description/>
  <cp:keywords/>
  <dc:language>en-US</dc:language>
  <cp:lastModifiedBy>Admin</cp:lastModifiedBy>
  <cp:lastPrinted>2011-04-28T15:58:00Z</cp:lastPrinted>
  <dcterms:modified xsi:type="dcterms:W3CDTF">2011-04-28T06:00:00Z</dcterms:modified>
  <cp:revision>11</cp:revision>
  <dc:subject/>
  <dc:title>ГЛАВА МУНИЦИПАЛЬНОГО ОБРАЗОВАНИЯ </dc:title>
</cp:coreProperties>
</file>