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609092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9.5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1</w:t>
        <w:tab/>
        <w:tab/>
        <w:tab/>
        <w:tab/>
        <w:tab/>
        <w:tab/>
        <w:tab/>
        <w:t xml:space="preserve">                                            №  28/88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9050</wp:posOffset>
                </wp:positionV>
                <wp:extent cx="1514475" cy="2571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85pt;margin-top:1.5pt;width:119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928620" cy="2457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 xml:space="preserve">Об информации о выполнении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93.5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7"/>
                          <w:szCs w:val="27"/>
                        </w:rPr>
                        <w:t xml:space="preserve">Об информации о выполнении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ссмотрев и обсудив проекты методических рекомендаций  по вопросам, управления многоквартирным домом и проведения общего собрания собственников помещений в многоквартирном доме, внесенные исполняющим обязанности главы администрации города Благовещенска П.В. Березовски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21"/>
        <w:rPr/>
      </w:pPr>
      <w:r>
        <w:rPr>
          <w:sz w:val="27"/>
          <w:szCs w:val="27"/>
        </w:rPr>
        <w:t>1. Рекомендовать исполняющему обязанности главы администрации города Благовещенска П.В. Березовскому утвердить методические рекомендации, по вопросам управления многоквартирным домом и проведения общего собрания собственников помещений в многоквартирном доме с учетом следующих предложений: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1.1. Приложения № 2 и № 3 к договору управления многоквартирным домом дополнить графами «объем выполненных работ» и «единица измерения выполненных работ»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1.2. Перечень услуг и работ установленные в приложении № 3 к договору управления многоквартирным домом, привести в соответствие с перечнем мероприятий установленных в приложении № 2 к указанному договору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одписания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комитет 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2:00Z</dcterms:created>
  <dc:creator>123</dc:creator>
  <dc:description/>
  <cp:keywords/>
  <dc:language>en-US</dc:language>
  <cp:lastModifiedBy>123</cp:lastModifiedBy>
  <cp:lastPrinted>2011-07-21T16:33:00Z</cp:lastPrinted>
  <dcterms:modified xsi:type="dcterms:W3CDTF">2011-07-21T06:46:00Z</dcterms:modified>
  <cp:revision>3</cp:revision>
  <dc:subject/>
  <dc:title/>
</cp:coreProperties>
</file>