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778783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495415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7.05.2010                                                                                                   №  9/73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71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7.05.2010                                                                                                   №  9/73  </w:t>
                      </w: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24"/>
                        </w:rPr>
                        <w:t>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184785</wp:posOffset>
                </wp:positionV>
                <wp:extent cx="2971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ходатайстве о награждении Благодарственным письмом Законодательного 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ходатайстве о награждении Благодарственным письмом Законодательного 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Рассмотрев представление Муниципального учреждения здравоохранения «Городская клиническая больница» города Благовещенска, на основании Положения о Почетной грамоте Законодательного Собрания Амурской области,  Благодарственном письм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28.04.2009 № 17/248, учитывая заключение  комитета Благовещенской городской Думы по социальным вопросам,  Благовещенская городская Дума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Ходатайствовать о награждении Благодарственным письмом Законодательного Собрания Амурской области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е профессиональные достижения в системе здравоохранения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евой Анны Васильевны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рача-офтальмологического отделения, Муниципального учреждения здравоохранения «Городская клиническая больница» города Благовещенска.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Благодарственное письмо Благовещенской городской Думы, Почетную грамоту Министерства здравоохранения Амурской области. Общий стаж работы 35 лет. Стаж работы в данном коллективе 31 год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комитет Благовещенской городской Думы по социальным вопросам  (К.В.Зимин)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                                                    В.А.Кобеле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40:00Z</dcterms:created>
  <dc:creator>ГОРОДСКАЯ ДУМА</dc:creator>
  <dc:description/>
  <cp:keywords/>
  <dc:language>en-US</dc:language>
  <cp:lastModifiedBy>Пользователь</cp:lastModifiedBy>
  <cp:lastPrinted>2010-05-28T09:09:00Z</cp:lastPrinted>
  <dcterms:modified xsi:type="dcterms:W3CDTF">2010-06-09T04:56:00Z</dcterms:modified>
  <cp:revision>9</cp:revision>
  <dc:subject/>
  <dc:title/>
</cp:coreProperties>
</file>