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2.2011</w:t>
        <w:tab/>
        <w:tab/>
        <w:tab/>
        <w:tab/>
        <w:tab/>
        <w:tab/>
        <w:tab/>
        <w:t xml:space="preserve">                                      № 22/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62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2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Благовещенской городской Думы от 27.10.2009 № 1/4 «Об образовании комитета Благовещенской городской Думы по социальным вопросам, вопросам молодежи и детства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Благовещенской городской Думы от 27.10.2009 № 1/4 «Об образовании комитета Благовещенской городской Думы по социальным вопросам, вопросам молодежи и детств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депутата Благовещенской городской Думы Барсукова А.А., на основании Устава муниципального образования города Благовещенска, Регламента Благовещенской городской Думы и Положения о комитетах Благовещенской городской Думы, утвержденного решением Благовещенской городской Думы от 25.02.2010 № 5/25,  Благовещенская городская Дум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Внести в решение Благовещенской городской Думы от 27.10.2009 № 1/4 «Об образовании комитета по социальным вопросам, вопросам молодежи и детства» (в ред. решений от 28.01.2010 № 4/13, от 25.02.2010 № 5/28, от 25.11.2010 № 19/158, от 16.12.2010 № 20/183, от 27.01.2011 № 21/11) следующие изменени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лова «в количестве трех членов с правом решающего голоса» заменить словами «в количестве четырех членов с правом решающего голоса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ункт 2 дополнить словами «Барсукова Александра Анатольевича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                                                            В.А. Кобелев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20:00Z</dcterms:created>
  <dc:creator>1</dc:creator>
  <dc:description/>
  <cp:keywords/>
  <dc:language>en-US</dc:language>
  <cp:lastModifiedBy>1</cp:lastModifiedBy>
  <cp:lastPrinted>2011-02-24T14:12:00Z</cp:lastPrinted>
  <dcterms:modified xsi:type="dcterms:W3CDTF">2011-02-24T05:19:00Z</dcterms:modified>
  <cp:revision>6</cp:revision>
  <dc:subject/>
  <dc:title>БЛАГОВЕЩЕНСКАЯ ГОРОДСКАЯ ДУМА</dc:title>
</cp:coreProperties>
</file>