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5308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07.2011</w:t>
        <w:tab/>
        <w:tab/>
        <w:tab/>
        <w:tab/>
        <w:tab/>
        <w:tab/>
        <w:tab/>
        <w:t xml:space="preserve">                                         №  28/8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tbl>
      <w:tblPr>
        <w:tblW w:w="43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785" w:hRule="atLeast"/>
        </w:trPr>
        <w:tc>
          <w:tcPr>
            <w:tcW w:w="43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ращении к исполняющему обязанности главы администрации города Благовещенска                           П.В. Березовскому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обращение депутатов Благовещенской городской Думы к исполняющему обязанности главы администрации города Благовещенска             П.В. Березовскому, в соответствии со статьей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 Благовещенская городская Дум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братиться к исполняющему обязанности главы администрации города Благовещенска  П.В. Березовскому с рекомендациями об улучшении ситуации по санитарной очистке  города Благовещенс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Благовещенской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ой Думы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1.07.2011 №  28/8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ЩЕНИЕ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путатов Благовещенской городской Думы к исполняющему обязанности главы администрации города Благовещенска 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важаемый Павел Викторович!</w:t>
      </w:r>
    </w:p>
    <w:p>
      <w:pPr>
        <w:pStyle w:val="Normal"/>
        <w:autoSpaceDE w:val="false"/>
        <w:ind w:left="170" w:firstLine="53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70" w:firstLine="53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путаты  Благовещенской городской Думы обращаются к Вам для решения важного и значимого вопроса для жителей муниципального образования города Благовещенска, а также муниципального предприят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ой сервисно-торговый комплекс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left="170" w:firstLine="53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оследнее время резко снизился объем выполняемых МП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СТ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абот по санитарной очистке города.</w:t>
      </w:r>
    </w:p>
    <w:p>
      <w:pPr>
        <w:pStyle w:val="Normal"/>
        <w:autoSpaceDE w:val="false"/>
        <w:ind w:left="170" w:firstLine="53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месте с тем, муниципальным предприятие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СТ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только за 5 месяцев 2011 года выполнено социально значимых работ за счет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бственных средств на сумму 10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327, 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ыс. руб</w:t>
      </w:r>
      <w:r>
        <w:rPr>
          <w:rFonts w:cs="Times New Roman CYR" w:ascii="Times New Roman CYR" w:hAnsi="Times New Roman CYR"/>
          <w:sz w:val="28"/>
          <w:szCs w:val="28"/>
        </w:rPr>
        <w:t>. в том числе:</w:t>
      </w:r>
    </w:p>
    <w:p>
      <w:pPr>
        <w:pStyle w:val="Normal"/>
        <w:autoSpaceDE w:val="false"/>
        <w:ind w:left="170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уборка магистральных улиц, сверх объема, предусмотренного договором с МА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ЭУ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170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ывоз и утилизация ТБО от неканализированного сектора;</w:t>
      </w:r>
    </w:p>
    <w:p>
      <w:pPr>
        <w:pStyle w:val="Normal"/>
        <w:autoSpaceDE w:val="false"/>
        <w:ind w:left="170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ткачка и вывоз ЖБО от многоквартирных домов, не подключенных к центральному коллектору;</w:t>
      </w:r>
    </w:p>
    <w:p>
      <w:pPr>
        <w:pStyle w:val="Normal"/>
        <w:autoSpaceDE w:val="false"/>
        <w:ind w:left="170" w:firstLine="53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вывоз и утилизация ТБО в период проведения акц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стый гор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left="170" w:firstLine="5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ловиях возрастающей конкуренции, на рынке предоставления услуг по вывозу ТБО, доходы предприятия снижаются, в то время как необходимый объем работ по социально значимым проектам возрастает.</w:t>
      </w:r>
    </w:p>
    <w:p>
      <w:pPr>
        <w:pStyle w:val="Normal"/>
        <w:autoSpaceDE w:val="false"/>
        <w:ind w:left="170" w:firstLine="53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мея большой  потенциал, огромный опыт, материальную базу, предприятие имеет возможность выполнения комплекса работ для нужд муниципального образования города Благовещенска, в том числе по санитарной очистке, вывозу ТБО, подготовке к праздникам и проведению весенних и осенних акц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стый город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ind w:left="170" w:firstLine="53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изложенного, принимая во внимание значимость для города Благовещенска услуг, которые оказывает муниципальное предприят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СТК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екомендуем Вам рассмотреть возможность улучшения ситуации по санитарной очистке города Благовещенска по одному из предлагаемых вариантов. </w:t>
      </w:r>
    </w:p>
    <w:p>
      <w:pPr>
        <w:pStyle w:val="Normal"/>
        <w:autoSpaceDE w:val="false"/>
        <w:ind w:left="170" w:firstLine="53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ариант 1. Предусмотреть в проекте городского бюджета на 2012 год для последующего выставления на конкурс (аукцион) расходы на финансирование следующих мероприятий- уборка улиц на территории города  от случайного мусора, проведение весенних и осенних акци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стый город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одготовка и проведение общегородских праздников, уборка несанкционированных свалок в черте города, откачка и утилизация ЖБО из жилищного фонда, не подключенного к центральному коллектору, содержание и уборка общегородских пляжей, вывоз ТБО от неканализированного сектора сверх объема оплаченного собственниками помещений в МКД.</w:t>
      </w:r>
    </w:p>
    <w:p>
      <w:pPr>
        <w:pStyle w:val="Normal"/>
        <w:autoSpaceDE w:val="false"/>
        <w:ind w:left="170" w:firstLine="53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оведении конкурсных процедур предусмотреть возможность выставления вышеперечисленных видов работ одним лотом.</w:t>
      </w:r>
    </w:p>
    <w:p>
      <w:pPr>
        <w:pStyle w:val="Normal"/>
        <w:autoSpaceDE w:val="false"/>
        <w:ind w:left="170" w:firstLine="5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риант 2. Создать специализированное муниципальное учреждение г. Благовещенска, осуществляющую деятельность, по санитарной очистке города, предусмотрев финансирование расходов этого учреждения на все вышеперечисленные мероприятия в соответствие с действующим законодательством. 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0:04:00Z</dcterms:created>
  <dc:creator>PRESS</dc:creator>
  <dc:description/>
  <cp:keywords/>
  <dc:language>en-US</dc:language>
  <cp:lastModifiedBy>PRESS</cp:lastModifiedBy>
  <dcterms:modified xsi:type="dcterms:W3CDTF">2011-07-22T00:05:00Z</dcterms:modified>
  <cp:revision>2</cp:revision>
  <dc:subject/>
  <dc:title/>
</cp:coreProperties>
</file>