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571500</wp:posOffset>
                </wp:positionV>
                <wp:extent cx="6257925" cy="1699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85pt;margin-top:-45pt;width:492.7pt;height:1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147955</wp:posOffset>
                </wp:positionV>
                <wp:extent cx="19240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pt;margin-top:11.65pt;width:151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12.2011</w:t>
        <w:tab/>
      </w: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№ 33/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47645" cy="1183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аботе комитета Благовещенской городской Думы по местному самоуправлению, регламенту и депутатской этике за 201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2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о работе комитета Благовещенской городской Думы по местному самоуправлению, регламенту и депутатской этике за 2011 год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отчет о работе комитета Благовещенской городской Думы по местному самоуправлению, регламенту и депутатской этике за 2011 год, на основании статьи 20 Устава муниципального образования города Благовещенска, Положения о комитетах Благовещенской городской Думы, утвержденного решением Благовещенской городской Думы от 25.02.2010 № 5/25, учитывая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отчет о работе комитета Благовещенской городской Думы по местному самоуправлению, регламенту и депутатской этике за 2011 год к сведению (прилагается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 xml:space="preserve">        </w:t>
        <w:tab/>
        <w:t xml:space="preserve">      </w:t>
        <w:tab/>
        <w:tab/>
        <w:t xml:space="preserve">                                   В.А. Коб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15.12.2011№ 33/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митета Благовещенской городской Думы  по местному самоуправлению, регламенту и депутатской этике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 период 01.01.11 по 01.12.11  комитет Благовещенской городской Думы по местному самоуправлению, регламенту и депутатской этике провел 25 заседаний, на которых было рассмотрено 98 вопросов, из которых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6 вопросов об обращениях различных организаций города Благовещенска о награждении муниципальными наград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2 вопроса по проектам решений Благовещенской городской Думы, имеющих нормативно-правовой характ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 вопросов об информации по различным вопросам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от жителя города Благовещенска о совершенствовании работы в Благовещенской городской Думе с обращениями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местному самоуправлению, регламенту и депутатской этике рассмотрел следующие проекты решений Благовещенской городской Дум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Благовещенской городской Думы «О внесении изменений в Устав муниципального образовании города Благовещенс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Благовещенской городской Думы от 24.02.2011 № 22/20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четной грамоте, утвержденное решением Благовещенской городской Думы от 30.10.2008 № 47/14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лагодарственном письме городской Думы, утвержденное решением Благовещенской городской Думы  от 28.06.2001 № 4/2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ежемесячного пособия лицам, имеющим особые заслуги перед городом Благовещенском в сфере культуры, искусства, 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тдельным категориям граждан меры социальной поддержки по оплате за проезд в автобусах, следующих к местам расположения садовых учас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муниципальным образованием города Благовещенска международных и межмуниципальных связей (сотрудничества), участия муниципального образования в организациях межмуниципального сотруднич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ых наградах муниципального образования города Благовещен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 признании утратившим силу решения Малого Совета Благовещенского городского Совета народных депутатов от 02.07.92 № 56 «Об утверждении нормы отвода земельных участков для строительства индивидуального жилья, индивидуальных гаражей, а также садоводства и огородничества, располагаемых в черте города Благовещенска»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проведения конкурса на замещение должности муниципальной службы, утвержденное решением Благовещенской городской Думы от 25.11.2010 № 19/14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Благовещенской городской Думы от 28.04.2011 № 25/40 «Об установлении дополнительных мер социальной помощи для отдельных категорий граждан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отеста прокурора города Благовещенска от 31.10.2011 № 7/2-35/1-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ых наградах муниципального образования города Благовещенска, утвержденное решением Благовещенской городской думы от 29.09.2011 № 30/10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й о награждении муниципальными наградами комитет по местному самоуправлению, регламенту и депутатской этике в 8 случаях рекомендовал главе муниципального образования города Благовещенска не награждать муниципальными наградами, в остальных случаях принял положительно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тата по местному самоуправлению, регламенту и депутатской этике была заслушана информация по следующим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в проект постановления администрации города Благовещенска «Об утверждении Положения о муниципальном грант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ходе строительства объектов на территории муниципального образования города Благовещенска в рамках федеральных целевых програ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мерах, принимаемых администрацией города Благовещенска по эффективному и рациональному использованию земель на территории города Благовещен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ематической проверки контрольно-счетной палаты города Благовещенска по соблюдению порядка передачи в аренду и отчуждения земельного участка с кадастровым номером 28:01:080001:009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объектах малоэтажного индивидуального жилищного строительства (дома гостиничного типа) строящихся (построенных) без оформленного в установленном порядке разрешения на строительство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7:00Z</dcterms:created>
  <dc:creator>1</dc:creator>
  <dc:description/>
  <cp:keywords/>
  <dc:language>en-US</dc:language>
  <cp:lastModifiedBy>123</cp:lastModifiedBy>
  <cp:lastPrinted>2011-12-15T15:20:00Z</cp:lastPrinted>
  <dcterms:modified xsi:type="dcterms:W3CDTF">2011-12-15T06:21:00Z</dcterms:modified>
  <cp:revision>7</cp:revision>
  <dc:subject/>
  <dc:title>Отчет </dc:title>
</cp:coreProperties>
</file>