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600075</wp:posOffset>
                </wp:positionV>
                <wp:extent cx="6591300" cy="242316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-22.15pt;margin-top:-47.25pt;width:518.95pt;height:19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00075</wp:posOffset>
                </wp:positionV>
                <wp:extent cx="6772275" cy="2261235"/>
                <wp:effectExtent l="635" t="635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-28.15pt;margin-top:-47.25pt;width:533.2pt;height:1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-600075</wp:posOffset>
                </wp:positionV>
                <wp:extent cx="6496050" cy="242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47.25pt;width:511.45pt;height:19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-597535</wp:posOffset>
            </wp:positionV>
            <wp:extent cx="641350" cy="5892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БЛАГОВЕЩЕНСКАЯ ГОРОДСКАЯ ДУМА</w:t>
      </w:r>
    </w:p>
    <w:p>
      <w:pPr>
        <w:pStyle w:val="Normal"/>
        <w:rPr>
          <w:szCs w:val="28"/>
        </w:rPr>
      </w:pPr>
      <w:r>
        <w:rPr>
          <w:szCs w:val="28"/>
        </w:rPr>
        <w:t>Ам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3.07.2015</w:t>
      </w:r>
      <w:r>
        <w:rPr>
          <w:szCs w:val="28"/>
        </w:rPr>
        <w:tab/>
        <w:tab/>
        <w:tab/>
        <w:t xml:space="preserve">                    </w:t>
        <w:tab/>
        <w:t xml:space="preserve">                                                       </w:t>
      </w:r>
      <w:r>
        <w:rPr>
          <w:szCs w:val="28"/>
          <w:u w:val="single"/>
        </w:rPr>
        <w:t>№ 13/139</w:t>
      </w:r>
    </w:p>
    <w:p>
      <w:pPr>
        <w:pStyle w:val="Normal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09855</wp:posOffset>
                </wp:positionV>
                <wp:extent cx="2487295" cy="518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избрании мэра города Благовещенс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0.85pt;mso-wrap-distance-left:9.05pt;mso-wrap-distance-right:9.05pt;mso-wrap-distance-top:0pt;mso-wrap-distance-bottom:0pt;margin-top:8.6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б избрании мэра города Благовещенска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 со  статьей  36  Федерального  закона  от  06.10.2003                 № 131-ФЗ «Об общих принципах организации местного самоуправления в Российской Федерации», на основании результатов конкурса по отбору кандидатов на должность мэра города Благовещенска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Избрать мэром города Благовещенска Калиту Валентину Сергеевн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городской Думы                                                                      В.А. Кобеле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User</dc:creator>
  <dc:description/>
  <cp:keywords/>
  <dc:language>en-US</dc:language>
  <cp:lastModifiedBy>User</cp:lastModifiedBy>
  <cp:lastPrinted>2015-07-22T17:34:00Z</cp:lastPrinted>
  <dcterms:modified xsi:type="dcterms:W3CDTF">2015-07-22T08:35:00Z</dcterms:modified>
  <cp:revision>6</cp:revision>
  <dc:subject/>
  <dc:title/>
</cp:coreProperties>
</file>