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571500</wp:posOffset>
                </wp:positionV>
                <wp:extent cx="4826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pt;margin-top:-45pt;width:37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00</wp:posOffset>
                </wp:positionV>
                <wp:extent cx="6604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-45pt;width:51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486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45pt;width:431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829300" cy="166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-45pt;width:458.95pt;height:1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5.2011</w:t>
        <w:tab/>
        <w:tab/>
        <w:tab/>
        <w:tab/>
        <w:tab/>
        <w:tab/>
        <w:tab/>
        <w:tab/>
        <w:t xml:space="preserve">                                  № 26/6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3810</wp:posOffset>
                </wp:positionV>
                <wp:extent cx="1587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-0.3pt;width:12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-3810</wp:posOffset>
                </wp:positionV>
                <wp:extent cx="2159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pt;margin-top:-0.3pt;width:1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9431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0.3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1485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0.3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финансово-хозя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УДОД ДЮС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о результатах проверки финансово-хозяйственной деятельности МУДОД ДЮСШ № 1 за 2010 год, представленный председателем контрольно-счетной палаты города Благовещенска Дементьевым Н.П., в соответствии со ст.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отчет контрольно-счетной палаты города Благовещенска о результатах проверки финансово-хозяйственной деятельности МУДОД  ДЮСШ № 1 за 2010 год к сведению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решения возложить на комитет Благовещенской городской Думы по бюджету, финансам и налогам                  (С.В. Калашников)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В. 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8:00Z</dcterms:created>
  <dc:creator>Admin</dc:creator>
  <dc:description/>
  <cp:keywords/>
  <dc:language>en-US</dc:language>
  <cp:lastModifiedBy>Admin</cp:lastModifiedBy>
  <cp:lastPrinted>2011-05-27T12:06:00Z</cp:lastPrinted>
  <dcterms:modified xsi:type="dcterms:W3CDTF">2011-05-27T02:07:00Z</dcterms:modified>
  <cp:revision>5</cp:revision>
  <dc:subject/>
  <dc:title>БЛАГОВЕЩЕНСКАЯ ГОРОДСКАЯ ДУМА</dc:title>
</cp:coreProperties>
</file>